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81/2019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Усеинова Арсена Алиевича,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сеинов А.А. в срок до 25.07.2018 г. , являясь генеральным  директором ДАННЫЕ,  в нарушение пп. 4  п.1 ст.  23, п. 5 ст. 174    Налогового кодекса РФ, не обеспечил своевременное представление в ИФНС России по городу Симферополю налоговой декларации  по налогу на добавленную стоимость  за 2 квартал 2018 г., фактически представленной 30.08.2018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  Усеинов А.А.  не явился. О времени и месте рассмотрения дела об административном правонарушении был уведомлен надлежащим образом путем направления повестки, которая вернулась за него 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Усеинова А.А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Усеинова А.А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Усеинова А.А.   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(л.д. 1-2),    актом налоговой проверки (л.д. 5-6),  бланком  налоговой декларации по налогу на добавленную стоимость ,  согласно которому  она была сдана в органы ИФНС  30.08.2018 г. то есть с пропуском установленного срока (л.д. 7-8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Усеинова А.А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5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Усеинова А.А.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    </w:t>
      </w:r>
      <w:r>
        <w:rPr>
          <w:color w:val="585A60"/>
          <w:sz w:val="28"/>
          <w:szCs w:val="28"/>
          <w:shd w:fill="FFFFFF" w:val="clear"/>
        </w:rPr>
        <w:t>Усеинова Арсена Алиевича</w:t>
      </w:r>
      <w:r>
        <w:rPr>
          <w:sz w:val="28"/>
          <w:szCs w:val="28"/>
        </w:rPr>
        <w:t xml:space="preserve"> по ст. 15.5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