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82/2017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Лисничей Юлии Владимировне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сничая Ю.В. - директор ДАННЫЕ, расположенного по адресу: АДРЕС </w:t>
      </w:r>
      <w:r>
        <w:rPr>
          <w:color w:val="585A60"/>
          <w:sz w:val="28"/>
          <w:szCs w:val="28"/>
          <w:shd w:fill="FFFFFF" w:val="clear"/>
        </w:rPr>
        <w:t>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7 г.    в электронном виде по телекоммуникационным каналам связи посредством электронного документооборота, который она  в силу  ч.1 ст. 24   Федерального Закона от 24.07.1998 г. № 125-ФЗ «Об обязательном социальном страховании от несчастных случаев на производстве и профессиональных  заболеваний»,  должна была представить  не позднее 25-го числа календарного месяца, следующего за отчетным периодом, то есть 25 июля 2017 г. Указанный отчет   был представлен 28 июл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Лисничая Ю.В.  не явилась. Была надлежащим образом уведомлена о времени и месте рассмотрения дела об административном правонарушении путем направления телефонограммы.    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Лисничей Ю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Лисничей Ю.В.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Лисничей Ю.В.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от 12 октября 2017 г.    (л.д. 1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7 г., представленном  согласно   реестру документов, принятых от  ДАННЫЕ,   в электронном виде по телекоммуникационным каналам связи посредством электронного документооборота  28.07.2017 г.(л.д. 2-6), выпиской из ЕГРЮЛ, согласно которой Лисничая Ю.В.  является директором ДАННЫЕ (л.д. 8-13)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Лисничей Ю.В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Лисничей Ю.В.,  которая согласно материалам дела ранее не привлекалась за совершение однородных правонарушений, отсутствие отягчающих и см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Лисничую Юлию Владимировну  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, назначение платежа – административный штраф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