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>Дело № 5-5-282/201</w:t>
      </w:r>
      <w:r>
        <w:rPr>
          <w:b w:val="false"/>
          <w:lang w:val="en-US"/>
        </w:rPr>
        <w:t>8</w:t>
      </w:r>
      <w:r>
        <w:rPr>
          <w:b w:val="false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 xml:space="preserve">Алибутаева  Эдуарда Михайловича,  </w:t>
      </w:r>
      <w:r>
        <w:rPr>
          <w:sz w:val="28"/>
          <w:szCs w:val="28"/>
        </w:rPr>
        <w:t>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 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либутаев Э.М.,  являясь  генеральным  директором ДАННЫЕ, АДРЕС,</w:t>
      </w:r>
      <w:r>
        <w:rPr>
          <w:color w:val="585A60"/>
          <w:sz w:val="28"/>
          <w:szCs w:val="28"/>
          <w:shd w:fill="FFFFFF" w:val="clear"/>
        </w:rPr>
        <w:t xml:space="preserve">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Расчет 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ода в электронном варианте, чем  нарушен установленный законодательством срок для предоставления отчетности, а именно ч.1 ст. 24 Федерального Закона от 24.07.1998г. № 125-ФЗ  «Об обязательном социальном страховании от несчастных случаев на производстве и профессиональных заболеваний»,  согласно которой указанный расчет    должен  была представлен   не позднее 25-го числа календарного месяца, следующего за отчетным периодом, то есть 25 апреля   2018 г. Указанный отчет   был представлен 07.06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 Алибутаев Э.М.   не явился.  Был надлежащим образом уведомлен о времени и месте рассмотрения дела об административном правонарушении путем направления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Алибутаева Э.М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Алибутаева Э.М.    имеются признаки административного правонарушения, предусмотренного   ст.15.33 ч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 </w:t>
      </w:r>
      <w:r>
        <w:rPr>
          <w:color w:val="333333"/>
          <w:sz w:val="28"/>
          <w:szCs w:val="28"/>
          <w:shd w:fill="FFFFFF" w:val="clear"/>
        </w:rPr>
        <w:t xml:space="preserve">Алибутаева Э.М.    </w:t>
      </w:r>
      <w:r>
        <w:rPr>
          <w:color w:val="585A60"/>
          <w:sz w:val="28"/>
          <w:szCs w:val="28"/>
          <w:shd w:fill="FFFFFF" w:val="clear"/>
        </w:rPr>
        <w:t xml:space="preserve">  в совершении административного правонарушения, предусмотренного ст. 15.33 ч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  (л.д. 2); расчетом начисленных и уплаченных страховых взносов за первый квартал 2018 года  и квитанцией о его приеме (л.д. 3-7), актом камеральной проверки (л.д. 8-10),выпиской из ЕГРЮЛ,    согласно которой Алибутаев Э.М. является генеральным директором ДАННЫЕ  (л.д.  12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  </w:t>
      </w:r>
      <w:r>
        <w:rPr>
          <w:color w:val="333333"/>
          <w:sz w:val="28"/>
          <w:szCs w:val="28"/>
          <w:shd w:fill="FFFFFF" w:val="clear"/>
        </w:rPr>
        <w:t xml:space="preserve">Алибутаева Э.М.    </w:t>
      </w:r>
      <w:r>
        <w:rPr>
          <w:sz w:val="28"/>
          <w:szCs w:val="28"/>
        </w:rPr>
        <w:t xml:space="preserve">     имеется состав правонарушения, предусмотренного ст. 15.33 ч. 2 КоАП РФ, а именно,  -   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 и уплаченным страховым взносам в территориальные органы Фонда социального страхования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333333"/>
          <w:sz w:val="28"/>
          <w:szCs w:val="28"/>
          <w:shd w:fill="FFFFFF" w:val="clear"/>
        </w:rPr>
        <w:t>Алибутаева Э.М.</w:t>
      </w:r>
      <w:r>
        <w:rPr>
          <w:sz w:val="28"/>
          <w:szCs w:val="28"/>
        </w:rPr>
        <w:t>, который по материалам дела ранее не привлекался  за совершение однородных правонарушений, 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rStyle w:val="S11"/>
          <w:sz w:val="28"/>
          <w:szCs w:val="28"/>
        </w:rPr>
        <w:t>Алибутаева  Эдуарда Михайловича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