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5-282/2019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ля 2019 года</w:t>
        <w:tab/>
        <w:tab/>
        <w:tab/>
        <w:tab/>
        <w:t xml:space="preserve">     </w:t>
        <w:tab/>
        <w:t xml:space="preserve">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5 Железнодорожного судебного района города Симферополя  - мировой судья судебного участка № 6 Железнодорожного судебного района города Симферополя (</w:t>
      </w:r>
      <w:r>
        <w:rPr>
          <w:sz w:val="28"/>
          <w:szCs w:val="28"/>
        </w:rPr>
        <w:t xml:space="preserve">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 Заевская Н.В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арашевского Александра Александровича,                     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ашевский А.А., будучи привлеченным к административной ответственности постановлением мирового судьи судебного участка №6 Железнодорожного судебного района города Симферополя от 21 марта 2019 года за совершение административного правонарушения, предусмотренного ч.1 ст.12.8 КоАП РФ с назначением административного наказания в виде штрафа в размере 30000 руб. с лишением права управления транспортными средствами на 1 год 6 месяцев, вступившим в законную силу 06 апреля 2019 г., не уплатил административный штраф в сумме 300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арашевский А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ину в совершении вышеуказанного правонарушения не признал и пояснил, что им задерживают с апреля зарплату, в установленный срок оплатил 10000 рублей и 20000 рублей уплатил сегодня, поскольку находился в другом городе не имел возможности подать в суд заявление  о предоставлении рассрочки уплаты штраф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лушав ТарашевскогоА.А.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sz w:val="28"/>
          <w:szCs w:val="28"/>
        </w:rPr>
        <w:t>Тарашевского А.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Тарашевского А.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имеющихся в материалах дела доказательств:  протоколом №</w:t>
      </w:r>
      <w:r>
        <w:rPr>
          <w:sz w:val="28"/>
          <w:szCs w:val="28"/>
        </w:rPr>
        <w:t xml:space="preserve">220 от 17.07.2019 года 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1); копией постановления </w:t>
      </w:r>
      <w:r>
        <w:rPr>
          <w:sz w:val="28"/>
          <w:szCs w:val="28"/>
        </w:rPr>
        <w:t>от 21.03.2019 года о привлечении Тарашевского А.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 по ч.1 ст.12.8 КоАП РФ</w:t>
      </w:r>
      <w:r>
        <w:rPr>
          <w:sz w:val="28"/>
          <w:szCs w:val="28"/>
          <w:shd w:fill="FFFFFF" w:val="clear"/>
        </w:rPr>
        <w:t xml:space="preserve"> в виде штрафа в размере 30000 руб. с лишением права управления транспортными средствами на 1 год 6 месяцев, в резолютивной части которого разъяснены требования ст.32.2 КоАП РФ, постановление вступило в законную силу 06.04.2019 г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7-10), постановлением судебного пристава – исполнителя от 11.07.2019 года о возбуждении исполнительного производства в отношении Тарашевского А.А. (л.д. 4-6), а также письменными объяснениями Тарашевского А.А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о том, что штраф не уплатил в связи с невыплатой заработной платы</w:t>
      </w:r>
      <w:r>
        <w:rPr>
          <w:rStyle w:val="Appleconvertedspace"/>
          <w:sz w:val="28"/>
          <w:szCs w:val="28"/>
          <w:shd w:fill="FFFFFF" w:val="clear"/>
        </w:rPr>
        <w:t xml:space="preserve"> (л.д.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 срок уплаты штрафа по постановлению мирового судьи судебного участка №6 Железнодорожного судебного района города Симферополя от 21 марта 2019 года за совершение административного правонарушения, предусмотренного ч.1 ст.12.8 КоАП РФ с назначением административного наказания в виде штрафа в размере 30000 руб. с лишением права управления транспортными средствами на 1 год 6 месяцев, вступившему в законную силу 06 апреля 2019 г., согласно ст. 32.2 ч.1 КоАП РФ до 06.06.2019 год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>в действиях Тарашевского А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Тарашевского А.А., который официально трудоустроен и работает с 07 часов до 21 часов ежедневно, отсутствие финансовой возможности уплатить штраф в размере 60000 рублей, учитывая отсутствие обстоятельств, свидетельствующих о невозможности назначения наказания в виде административного ареста, мировой судья приходит к выводу о возможности назначить административное наказание в виде административного арест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ашевского Александра Александрович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АННЫЕ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