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289/2021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1</w:t>
        <w:tab/>
        <w:tab/>
        <w:tab/>
        <w:tab/>
        <w:tab/>
        <w:tab/>
        <w:t xml:space="preserve">                       г. Симферополь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</w:t>
      </w:r>
    </w:p>
    <w:p>
      <w:pPr>
        <w:pStyle w:val="Normal"/>
        <w:ind w:left="1416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щества с ограниченной ответственностью «КРЫМСКО-СИРИЙСКИЙ ТОРГОВЫЙ ДОМ «СОДРУЖЕСТВО»», </w:t>
      </w:r>
      <w:r>
        <w:rPr>
          <w:sz w:val="28"/>
          <w:szCs w:val="28"/>
        </w:rPr>
        <w:t xml:space="preserve">ДАННЫЕ 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7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цией Федеральной налоговой службы по г. Симферополю (далее – ИФНС России по г. Симферополю, Инспекция) в результате изучения сведений, содержащихся в информационных базах ФНС России, установлены признаки нарушения ООО «КСТД «Содружество» части 7 статьи 12 Федерального закона от 10 декабря 2003 г. N° 173-ФЗ «О валютном регулировании и валютном контроле» (далее - Закон № 173-ФЗ) и требований пункта 10 Правил представления юридическими лицами-резидентами налоговым органам отчётов о движении средств по счетам (вкладам) в банках за пределами территории Российской Федерации, утверждённых постановлением Правительства РФ от 28.12.2005 № 819 (с изменениями и дополнениями) – далее Правила № 8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шеуказанным Инспекцией направлено в адрес Общества заказное письмо от 08.02.2021 № ДАННЫЕ с идентификатором 29505356013605, которое, согласно данным официального сайта АО «Почта России», получено адресатом 11.02.2021. В соответствии с указанным письмом Общество должно было в срок не позднее 10 (десяти) рабочих дней с момента получения письма от 08.02.2021 № 17-43/03624 (не позднее 26.02.2021) представить сведения (информацию) по письменному запросу налогового органа, представление которых предусмотрено законом и необходимо для осуществления должностным лицом ИФНС России по г. Симферополю его законной деятельност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исьменные пояснения за подписью исполняющего обязанности директ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КСТД «Содружество» ДАННЫЕ о причинах непредставления (ненадлежащего представления) Обществом в налоговый орган отчётов о движении денежных средств и иных финансовых активов по счетам (вкладам) в банках и иных организациях финансового рынка за пределами территории Российской Федерации по счёту № ДАННЫЕ, открытому в иностранном банке ДАННЫЕ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четвёртый квартал 2019 года - в срок не позднее 30 янва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первый квартал 2020 года - в срок не позднее 30 апрел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второй квартал 2020 года - в срок не позднее 30 июл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третий квартал 2020 года - в срок не позднее 30 октяб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четвёртый квартал 2020 года - в срок не позднее 1 февра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длежащим образом заверенные должностным лицом Общества коп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говор банковского счета, заключённый между ООО «КСТД «Содружество» и иностранным банком ДА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иски банка о движении средств за период с 18.12.2019 по 31.12.2020 по указанному счё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каз о назначении на должность руководителя ООО «КСТД «Содружество» ДАННЫЕ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аницы паспорта (иного документа, удостоверяющего личность) руководителя ООО «КСТД «Содружество» ДАННЫЕ., содержащие Ф.И.О., место и дату рождения, место проживания, адрес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Сведения о должностном лице ООО «КСТД «Содружество», ответственном в период с 18.12.2019 по 02.02.2021 за представление в налоговый орган отчётов о движении денежных средств и иных финансовых активов по счетам (вкладам) в банках и иных организациях финансового рынка, расположенных за пределами территории Российской Федерации, и подтвержда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жность, Ф.И.О., место и дата рождения, место проживания, адрес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веренные копии страниц паспорта (иного документа, удостоверяющего личность), содержащие вышеуказанные дан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веренные копии приказа о назначении на должность и должностной инструкции вышеуказанного лица, закрепляющей обязанность по выполнению вышеуказанных функций за данным должностным лицом (содержащей датированную подпись данного должностного лица об ознакомлении с н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ериод с 18.12.2019 по 02.02.2021 вышеуказанная обязанность возлагалась на разных сотрудников ООО «КСТД «Содружество», запрашиваемые сведения надлежит представить по каждому из них с указанием временного интервала возложения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в период с 18.12.2019 по 02.02.2021 обязанность по представлению в налоговый орган отчётов о движении средств по счетам (вкладам) в банках за пределами территории Российской Федерации по счёту № ДАННЫЕ, открытому в иностранном банке ДАННЫЕ, расположенном за пределами территории Российской Федерации, не была зафиксирована в должностных инструкциях конкретного должностного лица ООО «КСТД «Содружество», истребованные сведения надлежит представить на должностное лицо, исполнявшее в период с 18.12.2019 по 02.02.2021 обязанности руководителя ООО «КСТД «Содруже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твету на данный запрос Обществу надлежало приложить надлежащим образом заверенные должностным лицом ООО «КСТД «Содружество» копии документов, подтверждающих доводы, приводимые в письменном объяснении, с указанием в сопроводительном письме подробного перечня прилагаемых документов с количеством содержащихся листов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ления копии какого-либо документа из вышеуказанного перечня истребованных документов к ответу на данный запрос ООО «КСТД «Содружество» надлежало приложить заверенные копии документов, подтверждающих доводы в обоснование отсутствия указанной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сте письма от 08.02.2021 № ДАННЫЕ Обществу была разъяснена ответственность по ст. 19.7 КоАП РФ,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ёме или в искажё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аделённых полномочий налоговые органы в соответствии с частью 2 статьи 22 Федерального закона от 10 декабря 2003 года № 173-ФЗ «О валютном регулировании и валютном контроле» (далее - Закон № 173-ФЗ), а также с пунктом 5.1.5 Положения «О Федеральной налоговой службе» от 30.09.2004 № 506 (далее - Положение № 506), являются органами валют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1.5 Положения № 506 ФНС России (и её территориальные органы) осуществляют контроль за соблюдением резидентами (за исключением кредитных организаций, некредитных финансовых организаций, предусмотренных Федеральным законом «О Центральном банке Российской Федерации (Банке России)») и нерезидентами валютного законодательства Российской Федерации, требований актов органов валютного регулирования и валютного контроля (за исключением контроля за валютными операциями, связанными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), соответствием проводимых валютных операций, не связанных с перемещением товаров через таможенную границу Евразийского экономического союза, с ввозом товаров в Российскую Федерацию и их вывозом из Российской Федерации, условиям лицензий и разрешений, а также за соблюдением резидентами, не являющимися уполномоченными банками, обязанности уведомлять налоговые органы по месту своего учёта об открытии (закрытии, изменении реквизитов) счетов (вкладов) в банках, расположенных за пределами территории Российской Федерации, и представлять отчёты о движении средств по таким счетам (вклад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23 Закона № 173-ФЗ определены права органов валют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одить проверки соблюдения резидентами и нерезидентами актов валютного законодательства Российской Федерации и актов органов валютного регул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оводить проверки полноты и достоверности учёта и отчётности по валютным операциям резидентов и нерезид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ределение видов и объёма документов, которые могут быть затребованы у проверяемой организации, законом отнесено к компетенции органа, осуществляющего валютный контроль. Критерием, определяющим вид и объём требующихся документов, является необходимость для проведения контрольных и надзорных мероприятий, а также решения вопросов, возникающих в ходе проведения проверки по соблюдению валютного законодательства. Ограничений по виду истребуемых документов законодателе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едставленному 17.01.2020 ООО «КСТД «Содружество» в ИФНС России по г. Симферополю уведомлению об открытии счёта (вклада) в банке, расположенном за пределами территории Российской Федерации, следует, что 18.12.2019 Общество открыло счёт №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7 статьи 12 Закона № 173-ФЗ резиденты, за исключением физических лиц-резидентов, дипломатических представительств, консульских учреждений Российской Федерации, постоянных представительств Российской Федерации при международных (межгосударственных, межправительственных) организациях, иных официальных представительств Российской Федерации и представительств федеральных органов исполнительной власти, находящихся за пределами территории Российской Федерации, представляют налоговым органам по месту своего учёта либо постановки на учёт в качестве крупнейших налогоплательщиков отчёты о движении денежных средств и иных финансовых активов по счетам (вкладам) в банках и иных организациях финансового рынка, расположенных за пределами территории Российской Федерации (далее - Отчёты), с подтверждающими документами в порядке, устанавливаемом Правительством Российской Федерации по согласованию с Центральным банк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а представления юридическими лицами-резидентами налоговым органам отчётов о движении средств по счетам (вкладам) в банках за пределами территории Российской Федерации, а также форма Отчёта утверждены постановлением Правительства Российской Федерации от 28.12.2005 № 819 (с изменениями и допол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Правил (с учётом положений пункта 5) юридическое лицо- резидент, индивидуальный предприниматель-резидент ежеквартально, в течение 30 дней по окончании квартала, представляет в налоговый орган Отчёт и документы (выписки или иные документы, выданные банком или иной организацией финансового рынка в соответствии с законодательством государства, в котором зарегистрирован банк или иная организация финансового рынка), подтверждающие сведения, указанные в Отчёте (далее - подтверждающие документы), по состоянию на последнюю календарную дату отчётного квартала. В случае если счёт (вклад) открыт после первого числа отчётного квартала, подтверждающие документы представляются за период с даты открытия счёта (вклада) по последнее число отчётного квар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равил подтверждающие документы представляются в той форме, в которой представляется Отчёт (на бумажном носителе в подлиннике или в форме надлежащим образом заверенной копии либо в электронной форме). Одновременное представление Отчёта и подтверждающих документов в разных формах (на бумажном носителе и в электронной форме)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документам, составленным на иностранном языке, прилагается перевод на русский язык, надлежащим образом заверенный в соответствии с требованиями законодательства Российской Федерации (Правила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, утверждены постановлением Правительства РФ от 17.02.2007 № 98 в редакции от 27.08.20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 от 25.03.2020 № 206 «Об объявлении в Российской Федерации нерабочих дней»,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» и от 28.04.2020№</w:t>
        <w:tab/>
        <w:t>294 «О продлении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» в период с 30.03.2020 по 11.05.2020 установлены нерабочие дни. В связи с чем отчёты за первый квартал 2020 года могут быть представлены в течение 30 дней с момента прекращения мер ограничительного характера, т.е. возвращения к обычному рабочему режи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ООО «КСТД «Содружество» обязано было представить в налоговый орган по месту своего учёта следующие Отчёты с подтверждающими документами по счёту №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четвёртый квартал 2019 года - не позднее 30 янва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первый квартал 2020 года - не позднее 10 июн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второй квартал 2020 года - не позднее 30 июл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третий квартал 2020 года - не позднее 30 октября 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 четвёртый квартал 2020 года - не позднее 1 феврал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Отчёт за четвёртый квартал 2019 года направлен 30.01.2020 письм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писью вложения, однако подтверждающие документы, приложенные к указанному Отчёту, отражают движение средств по счёту № ДАННЫЕ  за период с 01.01.2020 по 12.01.2020, в то время как должен быть охвачен период с 18.12.2019 по 31.12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9.04.2021 в информационных базах отсутствуют сведения о представлении ООО «КСТД «Содружество» в ИФНС России по г. Симферополю Отчётов о движении средств по счетам (вкладам) в банках и иных организациях финансового рынка, расположенных за пределами территории Российской Федерации, по счёту № ДАННЫЕ, расположенном за пределами территории Российской Федерации, за четыре квартала 2020 года. В ИФНС России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</w:t>
        <w:tab/>
        <w:t>Симферополю вышеуказанные отчёты ООО «КСТД «Содружество»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о от 08.02.2021 № ДАННЫЕ, направленное в адрес Общества заказным письмом с идентификатором ДАННЫЕ  по адресу места нахождения ООО «КСТД «Содружество»: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</w:t>
        <w:tab/>
        <w:t>7, пом. 30, получено адресатом 11.02.2021, о чём свидетельствует информация, содержащаяся на официальном сайте АО «Почта Росс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3 пункта 1 статьи 23 Закона № 173-ФЗ затребованные письмом Инспекции от 08.02.2021 № ДАННЫЕ сведения (документы) должны были быть направлены Обществом в ИФНС России по г. Симферополю в срок не позднее 26.02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бществом вышеуказанное требование о представлении сведений (документов) не было исполнено в установленный срок (не позднее 26.02.202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получения Обществом запроса Инспекции от 08.02.2021 № 17-43/036241 ООО «КСТД «Содружество» истребованные сведения (документы) не предста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ст. 19.7. КоАП РФ за непредставление или несвоевременное 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 предусмотрена администрати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части 1 статьи 2.10. КоАП РФ юридические лица подлежат административной ответственности за совершение административных правонарушений в случаях, предусмотренных статьями раздела 11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</w:t>
      </w:r>
      <w:r>
        <w:rPr>
          <w:sz w:val="28"/>
          <w:szCs w:val="28"/>
          <w:shd w:fill="FFFFFF" w:val="clear"/>
        </w:rPr>
        <w:t>КРЫМСКО-СИРИЙСКИЙ ТОРГОВЫЙ ДОМ «СОДРУЖЕСТВО»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явился. О времени и месте рассмотрения дела об административном правонарушении юридическое лицо было уведомлено путем направления судебной повестки. </w:t>
      </w:r>
    </w:p>
    <w:p>
      <w:pPr>
        <w:pStyle w:val="ConsPlus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Учитывая данные о надлежащем извещении лица, привлекаемого к административной ответственности, на основании ст. 25.1 ч.2 КоАП РФ, прихожу к выводу о  возможности  рассмотрения дела  в отсутствие   представителя ООО «КРЫМСКО-СИРИЙСКИЙ ТОРГОВЫЙ ДОМ «СОДРУЖЕСТВО»».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учив  материал об административном правонарушении,  и</w:t>
      </w:r>
      <w:r>
        <w:rPr>
          <w:sz w:val="28"/>
          <w:szCs w:val="28"/>
          <w:shd w:fill="FFFFFF" w:val="clear"/>
        </w:rPr>
        <w:t>сследовав и оценив представленные по делу доказательства, прихожу к выводу о том, что в действиях  ООО «</w:t>
      </w:r>
      <w:r>
        <w:rPr>
          <w:sz w:val="28"/>
          <w:szCs w:val="28"/>
        </w:rPr>
        <w:t>КРЫМСКО-СИРИЙСКИЙ ТОРГОВЫЙ ДОМ «СОДРУЖЕСТВО»</w:t>
      </w:r>
      <w:r>
        <w:rPr>
          <w:sz w:val="28"/>
          <w:szCs w:val="28"/>
          <w:shd w:fill="FFFFFF" w:val="clear"/>
        </w:rPr>
        <w:t>»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имеются признаки административного правонарушения, предусмотренного   ст.19.7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Виновность ООО «</w:t>
      </w:r>
      <w:r>
        <w:rPr>
          <w:sz w:val="28"/>
          <w:szCs w:val="28"/>
        </w:rPr>
        <w:t>КРЫМСКО-СИРИЙСКИЙ ТОРГОВЫЙ ДОМ «СОДРУЖЕСТВО»</w:t>
      </w:r>
      <w:r>
        <w:rPr>
          <w:sz w:val="28"/>
          <w:szCs w:val="28"/>
          <w:shd w:fill="FFFFFF" w:val="clear"/>
        </w:rPr>
        <w:t>»</w:t>
      </w:r>
      <w:r>
        <w:rPr>
          <w:rStyle w:val="S1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9.7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РФ</w:t>
      </w:r>
      <w:r>
        <w:rPr>
          <w:sz w:val="28"/>
          <w:szCs w:val="28"/>
          <w:shd w:fill="FFFFFF" w:val="clear"/>
        </w:rPr>
        <w:t xml:space="preserve">, подтверждается совокупностью доказательств, имеющихся в  материалах дела:  протоколом    об административном правонарушении (л.д. 1-6); </w:t>
      </w:r>
      <w:r>
        <w:rPr>
          <w:sz w:val="28"/>
          <w:szCs w:val="28"/>
        </w:rPr>
        <w:t xml:space="preserve">выпиской из ЕГРЮЛ (л.д. 24-29); письмом ИФНС России по г.Симферополю от 08.02.2021 г. (л.д. 10-12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КРЫМСКО-СИРИЙСКИЙ ТОРГОВЫЙ ДОМ «СОДРУЖЕСТВО»</w:t>
      </w:r>
      <w:r>
        <w:rPr>
          <w:sz w:val="28"/>
          <w:szCs w:val="28"/>
          <w:shd w:fill="FFFFFF" w:val="clear"/>
        </w:rPr>
        <w:t>»</w:t>
      </w:r>
      <w:r>
        <w:rPr>
          <w:rStyle w:val="S11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меется состав правонарушения, предусмотренного ст. 19.7  КоАП РФ, а именно непредставление в муниципальный орган, осуществляющий муниципальный финансов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согласно требованиям ст. 4.5 КоАП РФ срок давности привлечения к административной ответственности по </w:t>
      </w:r>
      <w:r>
        <w:rPr>
          <w:sz w:val="28"/>
          <w:szCs w:val="28"/>
          <w:shd w:fill="FFFFFF" w:val="clear"/>
        </w:rPr>
        <w:t>ст.19.7</w:t>
      </w:r>
      <w:r>
        <w:rPr>
          <w:sz w:val="28"/>
          <w:szCs w:val="28"/>
        </w:rPr>
        <w:t xml:space="preserve"> КоАП РФ составляет три месяца. Совершенное правонарушение, с учетом разъяснений содержащихся  в  п. 14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 не относится к категории длящихся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учетом указанных требований закона срок давности привлечения к административной ответственности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КРЫМСКО-СИРИЙСКИЙ ТОРГОВЫЙ ДОМ «СОДРУЖЕСТВО»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за  совершенное правонарушение  истек, в связи с чем производство по делу   подлежит прекращению за истечением сроков давности на основании ст. 24.5 ч.1 п. 6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изводство по делу об административном правонарушении в отношении  </w:t>
      </w:r>
      <w:r>
        <w:rPr>
          <w:sz w:val="28"/>
          <w:szCs w:val="28"/>
          <w:shd w:fill="FFFFFF" w:val="clear"/>
        </w:rPr>
        <w:t>Общества с ограниченной ответственностью «КРЫМСКО-СИРИЙСКИЙ ТОРГОВЫЙ ДОМ «СОДРУЖЕСТВО»»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shd w:fill="FFFFFF" w:val="clear"/>
        </w:rPr>
        <w:t>ст. 19.7</w:t>
      </w:r>
      <w:r>
        <w:rPr>
          <w:sz w:val="28"/>
          <w:szCs w:val="28"/>
        </w:rPr>
        <w:t xml:space="preserve">  КоАП РФ       прекратить на основании ст. 24.5 ч.1 п. 6 КоАП РФ – за истечением сроков давности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Попова Н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