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296/2018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вгуста  2018 года</w:t>
        <w:tab/>
        <w:tab/>
        <w:tab/>
        <w:tab/>
        <w:tab/>
        <w:tab/>
        <w:t xml:space="preserve">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5 Железнодорожного судебного района города Симферополя Н.И. Попова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</w:t>
      </w:r>
      <w:r>
        <w:rPr>
          <w:sz w:val="28"/>
          <w:szCs w:val="28"/>
          <w:shd w:fill="FFFFFF" w:val="clear"/>
        </w:rPr>
        <w:t>Губской Натальи Владимировны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Губская Н.В.</w:t>
      </w:r>
      <w:r>
        <w:rPr>
          <w:sz w:val="28"/>
          <w:szCs w:val="28"/>
        </w:rPr>
        <w:t xml:space="preserve"> 01.11.2017г., являясь </w:t>
      </w:r>
      <w:r>
        <w:rPr>
          <w:sz w:val="28"/>
          <w:szCs w:val="28"/>
          <w:shd w:fill="FFFFFF" w:val="clear"/>
        </w:rPr>
        <w:t>директором ДАННЫЕ,</w:t>
      </w:r>
      <w:r>
        <w:rPr>
          <w:sz w:val="28"/>
          <w:szCs w:val="28"/>
        </w:rPr>
        <w:t>в нарушение абз.2 п.2 ст. 230  Налогового кодекса Российской Федерации, не обеспечила своевременное представление в ИФНС России по городу Симферополю, в установленный законом срок,  расчет сумм налога на доходы физических лиц, исчисленных и удержанных налоговым агентом (по форме 6-НДФЛ) за 9 месяцев 2017 года,  фактически представленный  13.11.2017 года, то есть с пропуском установленного Законом сро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Губская Н.В.</w:t>
      </w:r>
      <w:r>
        <w:rPr>
          <w:sz w:val="28"/>
          <w:szCs w:val="28"/>
        </w:rPr>
        <w:t xml:space="preserve"> не явилась. О времени и месте рассмотрения дела об административном правонарушении была уведомлена надлежащим образом путем направления судебной повестки. Ходатайств об отложении рассмотрения дела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         </w:t>
      </w:r>
      <w:r>
        <w:rPr/>
        <w:t xml:space="preserve">Учитывая данные о надлежащем извещении </w:t>
      </w:r>
      <w:r>
        <w:rPr>
          <w:shd w:fill="FFFFFF" w:val="clear"/>
        </w:rPr>
        <w:t>Губской Н.В.</w:t>
      </w:r>
      <w:r>
        <w:rPr/>
        <w:t xml:space="preserve">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  </w:t>
      </w:r>
      <w:r>
        <w:rPr>
          <w:shd w:fill="FFFFFF" w:val="clear"/>
        </w:rPr>
        <w:t>Губской Н.В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Изучив  материал об административном правонарушении,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Губской Н.В.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Губской Н.В. в совершении административного правонарушения, предусмотренного ст. 15.6 ч.1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  подтверждается совокупностью доказательств, имеющихся в  материалах дела:  протоколом     об административном правонарушении ДАННЫЕ., согласно которому   установлено нарушение срока  представления в налоговый орган по месту регистрации ДАННЫЕ</w:t>
      </w:r>
      <w:r>
        <w:rPr>
          <w:sz w:val="28"/>
          <w:szCs w:val="28"/>
        </w:rPr>
        <w:t xml:space="preserve"> расчета сумм налога на доходы физических лиц, исчисленных и удержанных налоговым агентом (по форме 6-НДФЛ) за 9 месяцев 2017 года</w:t>
      </w:r>
      <w:r>
        <w:rPr>
          <w:sz w:val="28"/>
          <w:szCs w:val="28"/>
          <w:shd w:fill="FFFFFF" w:val="clear"/>
        </w:rPr>
        <w:t xml:space="preserve"> (л.д. 1-2); копией акта об обнаружении фактов, свидетельствующих о предусмотренных Налоговым кодексом Российской Федерации налоговых правонарушениях от 24.11.2017 г., согласно которому было установлено  указанное нарушение  (л.д. 4-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абз.2 п. 2  ст. 230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логового кодекса РФ, налоговые  агенты представляют  в налоговый орган по месту своего учета </w:t>
      </w:r>
      <w:r>
        <w:rPr>
          <w:sz w:val="28"/>
          <w:szCs w:val="28"/>
          <w:shd w:fill="FFFFFF" w:val="clear"/>
        </w:rPr>
        <w:t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88431/b62b745aee77e689c2ced331e7b5a8c1e5444a81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88431/197aadeb9dc3d1781064fe63604cd7b05f655124/" \l "dst1002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ата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88431/1e2d1f438b281f2e81e8aa5ed1df475a4960cf33/" \l "dst10009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Губской Н.В. </w:t>
      </w:r>
      <w:r>
        <w:rPr>
          <w:sz w:val="28"/>
          <w:szCs w:val="28"/>
        </w:rPr>
        <w:t>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Губской Н.В.</w:t>
      </w:r>
      <w:r>
        <w:rPr>
          <w:sz w:val="28"/>
          <w:szCs w:val="28"/>
        </w:rPr>
        <w:t xml:space="preserve">, которая  согласно материалам дела  ранее не привлекалась    к административной ответственности </w:t>
      </w:r>
      <w:r>
        <w:rPr>
          <w:rStyle w:val="Appleconvertedspace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shd w:fill="FFFFFF" w:val="clear"/>
        </w:rPr>
        <w:t>Губскую Наталью Владимировну, ДАННЫЕ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получателя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shd w:fill="FFFFFF" w:val="clear"/>
        </w:rPr>
        <w:t>Губской Н.В.</w:t>
      </w:r>
      <w:r>
        <w:rPr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Н.И. Попова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