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301/2019 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П О С Т А</w:t>
      </w:r>
      <w:r>
        <w:rPr>
          <w:b w:val="false"/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вгуста  2019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33.2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 xml:space="preserve">Янмин Виталия Владимировича, 21.06.1987 года рождения,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 xml:space="preserve">уроженца с.  Найденовка красногвардейского района АР Крым,   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 xml:space="preserve">зарегистрированного  по  адресу: Республика  Крым, г. Симферополь, ул. 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 xml:space="preserve">Обская, д. 35,  генерального директора ООО «Крымский юридический 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 xml:space="preserve">надзор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Янмин В.В.  - генеральный директор ООО «</w:t>
      </w:r>
      <w:r>
        <w:rPr>
          <w:color w:val="585A60"/>
          <w:sz w:val="28"/>
          <w:szCs w:val="28"/>
          <w:shd w:fill="FFFFFF" w:val="clear"/>
        </w:rPr>
        <w:t xml:space="preserve">Крымский юридическ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>надзор</w:t>
      </w:r>
      <w:r>
        <w:rPr>
          <w:sz w:val="28"/>
          <w:szCs w:val="28"/>
        </w:rPr>
        <w:t xml:space="preserve"> », расположенного по адресу: Республика Крым, г. Симферополь, ул. Обская, д. 35,   </w:t>
      </w:r>
      <w:r>
        <w:rPr>
          <w:color w:val="585A60"/>
          <w:sz w:val="28"/>
          <w:szCs w:val="28"/>
          <w:shd w:fill="FFFFFF" w:val="clear"/>
        </w:rPr>
        <w:t xml:space="preserve">  не обеспечил  своевременное представление</w:t>
      </w:r>
      <w:r>
        <w:rPr>
          <w:sz w:val="28"/>
          <w:szCs w:val="28"/>
        </w:rPr>
        <w:t xml:space="preserve"> в органы Пенсионного фонда РФ</w:t>
      </w:r>
      <w:r>
        <w:rPr>
          <w:color w:val="585A60"/>
          <w:sz w:val="28"/>
          <w:szCs w:val="28"/>
          <w:shd w:fill="FFFFFF" w:val="clear"/>
        </w:rPr>
        <w:t xml:space="preserve"> отчетности по форме СЗВ-М в электронном виде по телекоммуникационным каналам связи посредством электронного документооборота за сентябрь 2018 г., который он  в силу п.2.2 ст. 11 Закона 27 ФЗ должен был представить  не позднее 15-го числа месяца, следующего за отчетным, то есть 15 октября 2018 г.,  указанный отчет   был представлен 04 февраля  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е заседание Янмин В.В. не явился. Был надлежащим образом уведомлен о времени и месте рассмотрения дела об административном правонарушении путем направления повестки, которая возвращена за истечением срока хранения.     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Янмин В.В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Янмин В.В.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</w:t>
      </w:r>
      <w:r>
        <w:rPr>
          <w:color w:val="585A60"/>
          <w:sz w:val="28"/>
          <w:szCs w:val="28"/>
        </w:rPr>
        <w:t>зучив  материал об административном правонарушении,  заслушав   лицо, привлекаемое к административной ответственности,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Янмин В.В. имеются признаки административного правонарушения, предусмотренного   ст.15.33.2  КоАП РФ.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Янмин В.В.   в совершении административного правонарушения, предусмотренного ст. 15.33.2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 подтверждается совокупностью доказательств, имеющихся в  материалах дела:  протоколом     об административном правонарушении      (л.д. 1); выпиской из ЕГРЮЛ (л.д. 6-7),  реестром документов, принятых от  ООО «Крымский юридический            надзор», согласно которому отчет по форме СЗВ-М в электронном виде по телекоммуникационным каналам связи посредством электронного документооборота  был сдан 04.02.2019 г.  (л.д. 9).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</w:t>
      </w:r>
      <w:r>
        <w:rPr>
          <w:color w:val="585A60"/>
          <w:sz w:val="28"/>
          <w:szCs w:val="28"/>
          <w:shd w:fill="FFFFFF" w:val="clear"/>
        </w:rPr>
        <w:t>п.2.2 ст. 11 Закона 27- 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 гражданско-правового характера, предметом которых является выполнение работ, 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 использование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таких обстоятельствах в действиях  Янмин В.В.    имеется состав правонарушения, предусмотренного ст. 15.33.2 КоАП РФ, а именно,  -    непредставление в установленный законодательством Российской Федерации об индивидуально (персонифицированном) учете в системе обязательного пенсионного страхования срок в органы Пенсионного фонда РФ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 Янмин В.В.,  который согласно материалам дела ранее не привлекался за совершение однородных правонарушений, отсутствие отягчающих и смягчающих обстоятельств,     прихожу  к выводу о возможности  назначить наказание в виде минимального, предусмотренного санкцией ст. 15.33.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color w:val="585A60"/>
          <w:sz w:val="28"/>
          <w:szCs w:val="28"/>
          <w:shd w:fill="FFFFFF" w:val="clear"/>
        </w:rPr>
        <w:t>Янмин Виталия Владимировича</w:t>
      </w:r>
      <w:r>
        <w:rPr>
          <w:sz w:val="28"/>
          <w:szCs w:val="28"/>
        </w:rPr>
        <w:t xml:space="preserve">       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  штрафа в сумме 300 руб. (триста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 ГУ- Отделение Пенсионного фонда Российской Федерации по Республике Крым), р/с 40101810335100010001 в Отделении Центрального Банка РФ по Республике Крым г. Симферополя, БИК 043510001, ОКТМО 35701000,  ИНН 7706808265, КПП 910201001,  КБК 39211620010066000140, назначение платежа – денежные взыскания (штрафы) 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