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301/2020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0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5 Железнодорожного судебного района города Симферополя  Республики Крым – мировой судья судебного участка № 6 Железнодорожного судебного района города Симферополя  Республики Крым Н.В. Заевская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119" w:hanging="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Никитина Павла Игор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 xml:space="preserve">Никитин П.И., </w:t>
      </w:r>
      <w:r>
        <w:rPr>
          <w:sz w:val="28"/>
          <w:szCs w:val="28"/>
        </w:rPr>
        <w:t>будучи привлеченным к административной ответственности постановлением мирового судьи судебного участка №5 Железнодорожного судебного района города Симферополя (Железнодорожный район городского округа Симферополь) от ДАННЫЕза совершение административного правонарушения, предусмотренного ст20.25 ч.1 КоАП РФ с назначением административного наказания в виде штрафа в сумме 2000 рублей, вступившим в законную в законную силу ДАННЫЕне уплатил административный штраф в сумме 2000 рублей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Никитин П.И. </w:t>
      </w:r>
      <w:r>
        <w:rPr>
          <w:sz w:val="28"/>
          <w:szCs w:val="28"/>
        </w:rPr>
        <w:t xml:space="preserve">вину в совершении вышеуказанного правонарушения признал, объяснив, что был увереен, что указанный штраф был списан с его карт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Никитина П.И.</w:t>
      </w:r>
      <w:r>
        <w:rPr>
          <w:sz w:val="28"/>
          <w:szCs w:val="28"/>
        </w:rPr>
        <w:t>, изучив 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итина П.И. 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Никитина П.И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143 об административном правонарушении от 10.07.2020 г. (л.д.1); копией постановления </w:t>
      </w:r>
      <w:r>
        <w:rPr>
          <w:sz w:val="28"/>
          <w:szCs w:val="28"/>
        </w:rPr>
        <w:t>по делу об административном правонарушении ДАННЫЕ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Никитина П.И. 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20.25 ч.1 КоАП РФ</w:t>
      </w:r>
      <w:r>
        <w:rPr>
          <w:sz w:val="28"/>
          <w:szCs w:val="28"/>
          <w:shd w:fill="FFFFFF" w:val="clear"/>
        </w:rPr>
        <w:t xml:space="preserve"> к штрафу в сумме 2000 руб. Постановление вступило в законную силу  </w:t>
      </w:r>
      <w:r>
        <w:rPr>
          <w:sz w:val="28"/>
          <w:szCs w:val="28"/>
        </w:rPr>
        <w:t xml:space="preserve">ДАННЫЕ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Никитину П.И. </w:t>
      </w:r>
      <w:r>
        <w:rPr>
          <w:sz w:val="28"/>
          <w:szCs w:val="28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7-9), копией постановления о возбуждении исполнительного производства от 09.07.2020 г. (л.д.3-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итина П.И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Никитина П.И., </w:t>
      </w:r>
      <w:r>
        <w:rPr>
          <w:sz w:val="28"/>
          <w:szCs w:val="28"/>
        </w:rPr>
        <w:t xml:space="preserve">который вину признал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Никитину П.И.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Никитина Павла Игор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4000 (четыр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Штраф подлежит уплате по реквизитам: </w:t>
      </w:r>
      <w:r>
        <w:rPr>
          <w:color w:val="000000"/>
          <w:sz w:val="28"/>
          <w:szCs w:val="28"/>
        </w:rPr>
        <w:t>Получатель: 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: 40101810335100010001</w:t>
      </w:r>
      <w:r>
        <w:rPr>
          <w:sz w:val="28"/>
          <w:szCs w:val="28"/>
        </w:rPr>
        <w:t>, КБК 828 1 16 01203 01 0025 140,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Заевская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