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09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0 июля 2020 года</w:t>
        <w:tab/>
        <w:tab/>
        <w:tab/>
        <w:tab/>
        <w:tab/>
        <w:tab/>
        <w:t xml:space="preserve">                 г.Симферополь  </w:t>
        <w:tab/>
        <w:t>И.о. мирового судьи судебного участка №5 Железнодорожного судебного района г.Симферополя - 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> -</w:t>
      </w:r>
      <w:r>
        <w:rPr>
          <w:sz w:val="28"/>
          <w:szCs w:val="28"/>
        </w:rPr>
        <w:t>Тумановой Анны Владимировны</w:t>
      </w:r>
      <w:r>
        <w:rPr>
          <w:rStyle w:val="Appleconvertedspace"/>
          <w:sz w:val="28"/>
          <w:szCs w:val="28"/>
          <w:shd w:fill="FFFFFF" w:val="clear"/>
        </w:rPr>
        <w:t xml:space="preserve">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ановой Анны Владимировны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 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манова А.В., будучи обязанной отбывать наказание в виде обязательных работ в количестве 20 часов на основании постановления  мирового судьи судебного участка № 5 Железнодорожного судебного района г. Симферополя Республики Крым по делу об административном правонарушении № 5-94-250/2020 от 20.05.2020г., вступившего в законную силу 02.06.2020г., принята в ЖЭУ-4 МУП «Железнодорожный Жилсервис» для отбывания 20 часов обязательных работ на основании приказа № 92адм-к от 26.06.2020 г., должна приступить к исполнению наказания с 26.06.2020 года.    С 16.07.2020 года по настоящее время, для отработки в ЖЭУ-4 МУП «Железнодорожный  Жилсервис» не явилась без уважительных причин, тем самым злостно уклонилась от отбывания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  Туманова А.В.   обстоятельств, изложенных в протоколе, не оспаривала. Пояснила, что планировала приступить к выполнению обязательных работ после того, как отбудет административный арест назначенный ей 14.07.2020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 об административном правонарушении, заслушав пояснения  Тумановой А.В.,   исследовав материалы дела, прихожу к выводу о ее виновности     в совершении  правонарушения, предусмотренного ст. 20.25 ч.4 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Тумановой А.В. в совершении административного правонарушения, предусмотренного ст. 20.25 ч.4  КоАП РФ,  подтверждается совокупностью материалов дела: протоколом об административном правонарушении (л.д. 1), копией постановления о возбуждении  исполнительного производства (л.д. 3-4), копией постановления мирового судьи судебного участка № 5 Железнодорожного судебного района г. Симферополя Республики Крым по делу об административном правонарушении № 5-94-250/2020 от 20.05.2020г., вступившего в законную силу 02.06.2020г. (л.д. 5-6),    предупреждением об ответственности за уклонение от отбывания наказания в виде обязательных работ, с которым Туманова А.В.   ознакомлена 26.06.2020 года (л.д. 12),  приказом о приеме  Тумановой А.В. подсобным рабочим в ЖЭУ-4 на 20 часов обязательных работ для отбывания назначенного наказания с 26.06.2020 г.  (л.д. 10), справкой №61 от  14.07.2020 г. специалиста по кадрам МУП «Железнодорожный Жилсервис», согласно которой Туманова А.В. с 26.06.2020 года по настоящее время на обязательные работы не явилась (л.д. 11). Объяснением Тумановой А.В. (л.д. 9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2 ст. 32.13 КоАП РФ, в</w:t>
      </w:r>
      <w:r>
        <w:rPr>
          <w:sz w:val="28"/>
          <w:szCs w:val="28"/>
          <w:shd w:fill="FFFFFF" w:val="clear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5916/c1bcab16c81eba5a2d9cafa87dd4a3abae6c0790/" \l "dst36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. Доводы </w:t>
      </w:r>
      <w:r>
        <w:rPr>
          <w:sz w:val="28"/>
          <w:szCs w:val="28"/>
        </w:rPr>
        <w:t xml:space="preserve">Тумановой об уважительности причин являются необоснованными, поскольку не подтверждены материалами де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Тумановой А.В.  имеется состав правонарушения, предусмотренного ст. 20.25 ч.4  КоАП РФ, а именно -  уклонение от отбывания  обязательных работ. Каких-либо данных об уважительности причин не выхода на работу Тумановой А.В. </w:t>
      </w:r>
      <w:r>
        <w:rPr>
          <w:rStyle w:val="Appleconvertedspace"/>
          <w:sz w:val="28"/>
          <w:szCs w:val="28"/>
          <w:shd w:fill="FFFFFF" w:val="clear"/>
        </w:rPr>
        <w:t xml:space="preserve"> в период с </w:t>
      </w:r>
      <w:r>
        <w:rPr>
          <w:sz w:val="28"/>
          <w:szCs w:val="28"/>
        </w:rPr>
        <w:t>16.07.2020 года</w:t>
      </w:r>
      <w:r>
        <w:rPr>
          <w:rStyle w:val="Appleconvertedspace"/>
          <w:sz w:val="28"/>
          <w:szCs w:val="28"/>
          <w:shd w:fill="FFFFFF" w:val="clear"/>
        </w:rPr>
        <w:t xml:space="preserve">, по настоящее время </w:t>
      </w:r>
      <w:r>
        <w:rPr>
          <w:sz w:val="28"/>
          <w:szCs w:val="28"/>
        </w:rPr>
        <w:t xml:space="preserve">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цией ст. 20.25 ч.4  КоАП РФ предусмотрено административное наказание в виде   штрафа в размере от 150 тысяч до 300 тысяч рублей или  административный  арест на срок до 15 суто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 учитывая данные о личности                       Тумановой А.В.,  ее материальное положение,    прихожу к выводу о необходимости  назначения  ему административного наказания в виде ареста на минимальный  срок, предусмотренный санкцией ст. 20.25 ч.4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х-либо данных о том, что к ней      не может быть применен данный вид наказания,  в ходе производства по делу об административном правонарушении не установлено. Поскольку  Туманова А.В. лишена родительских прав в отношении несовершеннолетних детей, то она не относится к категории лиц, в отношении, которых не может быть применен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манову Анну Владимировну  признать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, и назначить ему административное наказание в виде  1 (одних)  суток ар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административного ареста исчислять с момента фактического задержания  Тумановой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Заевс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