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311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сентября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>, в отношении генерального директора ДАННЫЕ Пушкаша Ласло Тамаша, ДАННЫЕ</w:t>
      </w: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Пушкаш Л.Т.</w:t>
      </w:r>
      <w:r>
        <w:rPr>
          <w:color w:val="000000"/>
          <w:sz w:val="28"/>
          <w:szCs w:val="28"/>
        </w:rPr>
        <w:t xml:space="preserve"> в срок до 22 октября 2018г., являясь </w:t>
      </w:r>
      <w:r>
        <w:rPr>
          <w:color w:val="000000"/>
          <w:sz w:val="28"/>
          <w:szCs w:val="28"/>
          <w:shd w:fill="FFFFFF" w:val="clear"/>
        </w:rPr>
        <w:t>директор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АННЫЕ </w:t>
      </w:r>
      <w:r>
        <w:rPr>
          <w:color w:val="000000"/>
          <w:sz w:val="28"/>
          <w:szCs w:val="28"/>
        </w:rPr>
        <w:t xml:space="preserve"> в нарушение пп.4 п.1 ст.23, п.2 ст.80 Налогового кодекса Российской Федерации, не обеспечил своевременное представление в ИФНС России по городу Симферополю  в установленный законом срок единую (упрощенную) декларацию за 9 месяцев 2018г. (форма по КНД 1151085),  фактически представлена 10.12.2018 года, то есть с пропуском установленного Законом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>Пушкаш Л.Т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ся. О времени и месте рассмотрения дела об административном правонарушении был уведомлен надлежащим образом путем направления телефонограммы. Ходатайств об отложении рассмотрения дела от  него не поступал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 xml:space="preserve">Пушкаша Л.Т., </w:t>
      </w:r>
      <w:r>
        <w:rPr/>
        <w:t>а также принимая во внимание отсутствие ходатайства об отложении дела, на основании ст. 25.1 ч.2 КоАП РФ, прихожу к выводу о  возможности  рассмотрения дела  в отсутствие</w:t>
      </w:r>
      <w:r>
        <w:rPr>
          <w:color w:val="000000"/>
          <w:shd w:fill="FFFFFF" w:val="clear"/>
        </w:rPr>
        <w:t xml:space="preserve"> Пушкаша Л.Т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Пушкаша Л.Т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иновность Пушкаша Л.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30.07.2019 г., согласно которому   установлено нарушение срока  представления в налоговый орган по месту регистрации ДАННЫЕ  </w:t>
      </w:r>
      <w:r>
        <w:rPr>
          <w:color w:val="000000"/>
          <w:sz w:val="28"/>
          <w:szCs w:val="28"/>
        </w:rPr>
        <w:t>единой (упрощенной) декларации</w:t>
      </w:r>
      <w:r>
        <w:rPr>
          <w:color w:val="000000"/>
          <w:sz w:val="28"/>
          <w:szCs w:val="28"/>
          <w:shd w:fill="FFFFFF" w:val="clear"/>
        </w:rPr>
        <w:t xml:space="preserve"> (л.д. 1-3), актом камеральной проверки ДАННЫЕ. (л.д.11-12), копией </w:t>
      </w:r>
      <w:r>
        <w:rPr>
          <w:color w:val="000000"/>
          <w:sz w:val="28"/>
          <w:szCs w:val="28"/>
        </w:rPr>
        <w:t>единой (упрощенной) декларации, которая фактически представлена 10.12.2018 года</w:t>
      </w:r>
      <w:r>
        <w:rPr>
          <w:color w:val="000000"/>
          <w:sz w:val="28"/>
          <w:szCs w:val="28"/>
          <w:shd w:fill="FFFFFF" w:val="clear"/>
        </w:rPr>
        <w:t xml:space="preserve"> (л.д.8-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2 ст.80 Налогового кодекса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Пушкаша Л.Т.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Пушкаша Л.Т.</w:t>
      </w:r>
      <w:r>
        <w:rPr>
          <w:color w:val="000000"/>
          <w:sz w:val="28"/>
          <w:szCs w:val="28"/>
        </w:rPr>
        <w:t>, прихожу  к выводу о  назначении наказания в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Пушкаша Ласло Тамаш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Пушкашу Л.Т</w:t>
      </w:r>
      <w:r>
        <w:rPr>
          <w:color w:val="000000"/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