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312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5 авгус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      Егорова Я. А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Егорова Ярослава Анатольевича</w:t>
      </w:r>
      <w:r>
        <w:rPr>
          <w:sz w:val="27"/>
          <w:szCs w:val="27"/>
          <w:shd w:fill="FFFFFF" w:val="clear"/>
        </w:rPr>
        <w:t>, ДАННЫЕ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Егоров Я. А.</w:t>
      </w:r>
      <w:r>
        <w:rPr>
          <w:sz w:val="27"/>
          <w:szCs w:val="27"/>
        </w:rPr>
        <w:t>, будучи привлеченным к административной ответственности постановлением старшего инспектора ДАННЫЕ за совершение административного правонарушения, предусмотренного ст. 12.16 ч. 4 КоАП РФ с назначением административного наказания в виде штрафа в сумме 1500 (одна тысяча пятьсот) руб., вступившим в законную в законную силу 24.04.2019 г., не уплатил административный штраф в сумме 1500 (одна тысяча пятьсот) руб. по состоянию на 25.06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удебном заседании Егоров Я. А.  вину в совершении вышеуказанного правонарушения признал в полном объеме, раскаялся. Пояснил, что постановление от 13.04.2019г. о привлечении к административной ответственности ему вручалось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Егорова Я. А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>Виновность Егорова Я. А.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82АП № 054693 об административном правонарушении от 25.07.2019г. (л.д.1); копией постановления </w:t>
      </w:r>
      <w:r>
        <w:rPr>
          <w:sz w:val="27"/>
          <w:szCs w:val="27"/>
        </w:rPr>
        <w:t xml:space="preserve">старшего инспектора ДАННЫЕ </w:t>
      </w:r>
      <w:r>
        <w:rPr>
          <w:sz w:val="27"/>
          <w:szCs w:val="27"/>
          <w:shd w:fill="FFFFFF" w:val="clear"/>
        </w:rPr>
        <w:t>о привлечении  Егорова Я. А.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16 ч.4 КоАП РФ</w:t>
      </w:r>
      <w:r>
        <w:rPr>
          <w:sz w:val="27"/>
          <w:szCs w:val="27"/>
          <w:shd w:fill="FFFFFF" w:val="clear"/>
        </w:rPr>
        <w:t xml:space="preserve"> к штрафу в сумме 1500 руб. Постановление вступило в законную силу  24</w:t>
      </w:r>
      <w:r>
        <w:rPr>
          <w:sz w:val="27"/>
          <w:szCs w:val="27"/>
        </w:rPr>
        <w:t xml:space="preserve">.04.2019 г. Согласно резолютивной части указанного постановления Егорову Я. А. были  разъяснены требования         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>Егорова Я. А.</w:t>
      </w:r>
      <w:r>
        <w:rPr>
          <w:sz w:val="27"/>
          <w:szCs w:val="27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>Егорова Я. А.,</w:t>
      </w:r>
      <w:r>
        <w:rPr>
          <w:sz w:val="27"/>
          <w:szCs w:val="27"/>
        </w:rPr>
        <w:t xml:space="preserve"> раскаявшегося в содеянном, 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rStyle w:val="Appleconvertedspace"/>
          <w:sz w:val="27"/>
          <w:szCs w:val="27"/>
          <w:shd w:fill="FFFFFF" w:val="clear"/>
        </w:rPr>
        <w:t>Егорова Ярослава Анатольевича</w:t>
      </w:r>
      <w:r>
        <w:rPr>
          <w:sz w:val="27"/>
          <w:szCs w:val="27"/>
          <w:shd w:fill="FFFFFF" w:val="clear"/>
        </w:rPr>
        <w:t>,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3000 (три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Штраф подлежит уплате по реквизитам: получатель – УФК (УМВД России по г. Симферополю), р/с 40101810335100010001, БИК 043510001, ИНН 9102003230, КПП 910201001, КБК 18811643000016000140, УИН 18810491196000011595, назначение платежа – административный штраф. Плательщик – Егоров Ярослав Анатольевич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Егорову Я. А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Симферополь,                   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ind w:left="-9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Н.И.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