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13/2021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    2021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Даич О.А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ич Олега Анатолье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ич О.А.,  будучи привлеченным к административной ответственности постановлением мирового судьи судебного участка № 19 Центрального судебного района г. Симферополя Республики Крым от 10.02.2021 г. по ст. 12.26 ч.1 2 КоАП РФ  к  штрафу в сумме 30000 рублей, вступившим в законную в законную силу 10.03.2021 г., не уплатил административный штраф в сумме 30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ич О.А.   в судебном заседании вину   признал, пояснил, что штраф не уплатил, так как у него было достаточных средств, и забыл о нем, так как был заня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Даич О.А., 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Даич О.А. 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 xml:space="preserve"> мирового судьи судебного участка № 19 Центрального судебного района г. Симферополя Республики Крым от 10.02.2021 г. по ст. 12.26 ч.1 2 КоАП РФ  к  штрафу в сумме 30000 рублей, вступившим в законную в законную силу 10.03.2021 г., (л.д. 6-12)</w:t>
      </w:r>
      <w:r>
        <w:rPr>
          <w:sz w:val="28"/>
          <w:szCs w:val="28"/>
          <w:shd w:fill="FFFFFF" w:val="clear"/>
        </w:rPr>
        <w:t xml:space="preserve">, копией постановления о возбуждении исполнительного производства от 24 мая 2021 г. (л.д. 3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Даич О.А.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Даич О.А., его материальное положение,  </w:t>
      </w:r>
      <w:r>
        <w:rPr>
          <w:sz w:val="28"/>
          <w:szCs w:val="28"/>
        </w:rPr>
        <w:t xml:space="preserve">   прихожу к выводу  о необходимости 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х о том, что данные вид наказание не может быть применен к               Даич О.А., 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Даич Олега Анатльевича 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 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