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Дело № 5-5-318/2020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вгуста 2020  года</w:t>
        <w:tab/>
        <w:t xml:space="preserve">                                                    г. Симферополь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33.2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color w:val="585A60"/>
          <w:sz w:val="28"/>
          <w:szCs w:val="28"/>
          <w:shd w:fill="FFFFFF" w:val="clear"/>
        </w:rPr>
        <w:t xml:space="preserve">Мустафаева  Сервера Рустемовича, </w:t>
      </w:r>
      <w:r>
        <w:rPr>
          <w:sz w:val="28"/>
          <w:szCs w:val="28"/>
        </w:rPr>
        <w:t>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Мустафаева С.Р. заместителем начальника Государственного учреждения – Управления Пенсионного фонда Российской Федерации в г. Симферополе Республики Крым   20.07.2020  г. составлен протокол об административном правонарушении, предусмотренном ст. 15.33.2 КоАП РФ. Как указано в протоколе,   генеральный директор ДАННЫЕ</w:t>
      </w:r>
      <w:r>
        <w:rPr>
          <w:color w:val="585A60"/>
          <w:sz w:val="28"/>
          <w:szCs w:val="28"/>
          <w:shd w:fill="FFFFFF" w:val="clear"/>
        </w:rPr>
        <w:t>не обеспечил  своевременное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color w:val="585A60"/>
          <w:sz w:val="28"/>
          <w:szCs w:val="28"/>
          <w:shd w:fill="FFFFFF" w:val="clear"/>
        </w:rPr>
        <w:t xml:space="preserve">  сведения  в отношении застрахованных лиц по форме СЗВ-СТАЖ за  2019 год в срок, предусмотренный п. 2 ст. 11    Федерального Закона от 01.04.1996 г. № 127-ФЗ «Об индивидуальном (персонифицированном) учете в системе обязательного пенсионного страхования» - а именно, - не позднее 02.03.2020г. 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удебное   заседание  Мустафаев С.Р.,   будучи надлежащим образом уведомленным о месте и времени рассмотрения дела,    не явился,  ходатайств об отложении рассмотрения дела не представил. Представил заверенную копию трудовой книжки. </w:t>
      </w:r>
    </w:p>
    <w:p>
      <w:pPr>
        <w:pStyle w:val="ConsPlus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данные о надлежащем извещении  Мустафаева С.Р.     на основании ст. 25.1 ч.2 КоАП РФ, прихожу к выводу о  возможности  рассмотрения дела  в его  отсутствие.                   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</w:rPr>
        <w:t>Изучив  материал об административном правонарушении,   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б отсутствии состава административного правонарушения, предусмотренного ст. 15.33.2 КоАП РФ,  в действиях Мустафаева С.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огласно ст. 2.4 КоАП РФ административной ответственности 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В силу положений частей 1 и 4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тавленной копией трудовой книжки Мустафаева С.Р. подтверждается, что 15.12.2014 г.  он был уволен с должности директора  </w:t>
      </w:r>
      <w:r>
        <w:rPr/>
        <w:t>ДАННЫЕ</w:t>
      </w:r>
      <w:r>
        <w:rPr>
          <w:color w:val="000000"/>
        </w:rPr>
        <w:t xml:space="preserve">по собственному желанию, по настоящее время трудоустроен в </w:t>
      </w:r>
      <w:r>
        <w:rPr/>
        <w:t>ДАННЫЕ.</w:t>
      </w:r>
    </w:p>
    <w:p>
      <w:pPr>
        <w:pStyle w:val="ConsPlusNormal"/>
        <w:ind w:firstLine="540"/>
        <w:jc w:val="both"/>
        <w:rPr/>
      </w:pPr>
      <w:r>
        <w:rPr/>
        <w:t xml:space="preserve">      </w:t>
      </w:r>
      <w:r>
        <w:rPr/>
        <w:t>Согласно п. 1 ст. 29.9 ч.1-1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 24.5 КоАП РФ. В соответствии со ст. 24.5 ч.1 п. 2 КОАП РФ производство по делу подлежит прекращению при отсутствии состава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/>
        <w:t>Принимая во внимание установленные обстоятельства по делу, мировой судья приходит к выводу о необходимости прекращения производства по делу за отсутствием состава административного правонарушения, поскольку Мустафаев С.Р. не является субъектом данного правонарушения.</w:t>
      </w:r>
    </w:p>
    <w:p>
      <w:pPr>
        <w:pStyle w:val="ConsPlusNormal"/>
        <w:ind w:firstLine="540"/>
        <w:jc w:val="both"/>
        <w:rPr/>
      </w:pPr>
      <w:r>
        <w:rPr/>
        <w:t xml:space="preserve">           </w:t>
      </w: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роизводство по делу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 Мустафаева Сервера Рустемовича </w:t>
      </w:r>
      <w:r>
        <w:rPr>
          <w:sz w:val="28"/>
          <w:szCs w:val="28"/>
        </w:rPr>
        <w:t xml:space="preserve">  </w:t>
      </w:r>
      <w:r>
        <w:rPr>
          <w:rStyle w:val="S11"/>
          <w:sz w:val="28"/>
          <w:szCs w:val="28"/>
        </w:rPr>
        <w:t xml:space="preserve">   </w:t>
      </w: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5.33.2  Кодекса Российской Федерации об административных правонарушениях, прекратить на основании ст. 24.5 ч.1 п. 2 КоАП РФ  за отсутствием состава административного правонарушени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</w:t>
      </w:r>
      <w:r>
        <w:rPr>
          <w:sz w:val="22"/>
          <w:szCs w:val="22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