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21/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 О С Т А</w:t>
      </w:r>
      <w:r>
        <w:rPr>
          <w:b w:val="false"/>
          <w:bCs w:val="false"/>
          <w:sz w:val="28"/>
          <w:szCs w:val="28"/>
        </w:rPr>
        <w:t xml:space="preserve">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сентября  2018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>(г.Симферополь, ул. Киевская, 55/2) Попова Н.И.,</w:t>
      </w:r>
      <w:r>
        <w:rPr>
          <w:rStyle w:val="Appleconvertedspace"/>
          <w:sz w:val="28"/>
          <w:szCs w:val="28"/>
          <w:shd w:fill="FFFFFF" w:val="clear"/>
        </w:rPr>
        <w:t xml:space="preserve"> с участием Войтенко Т.В.,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33.2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Войтенко Татьяны Василье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Войтенко Т.В., являясь</w:t>
      </w:r>
      <w:r>
        <w:rPr>
          <w:sz w:val="28"/>
          <w:szCs w:val="28"/>
        </w:rPr>
        <w:t xml:space="preserve"> директором </w:t>
      </w:r>
      <w:r>
        <w:rPr>
          <w:sz w:val="28"/>
          <w:szCs w:val="28"/>
          <w:shd w:fill="FFFFFF" w:val="clear"/>
        </w:rPr>
        <w:t>ДАННЫЕ,   в нарушение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 xml:space="preserve">», не обеспечила  своевременное представление в срок до 15 октября 2017 г. 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отчетность по форме СЗВ-М в электронном виде по телекоммуникационным каналам связи посредством документооборота за сентябрь 2017 года. Фактически сведения были поданы 17.10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Войтенко Т.В. обстоятельств совершения правонарушения, изложенных в протоколе, не оспаривала.   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>сследовав и оценив представленные по делу доказательства, прихожу к выводу о том, что в действиях Войтенко Т.В. 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Войтенко Т.В. 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   об административном правонарушении от 20.08.2018 г. (л.д. 1-2); выпиской из ЕГРЮЛ (л.д. 5-6), реестром  принятых сведений (л.д. 8 об.).   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>
          <w:sz w:val="28"/>
          <w:szCs w:val="28"/>
        </w:rPr>
        <w:t>сведения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таких обстоятельствах в действиях  </w:t>
      </w:r>
      <w:r>
        <w:rPr>
          <w:sz w:val="28"/>
          <w:szCs w:val="28"/>
          <w:shd w:fill="FFFFFF" w:val="clear"/>
        </w:rPr>
        <w:t>Войтенко Т.В.</w:t>
      </w:r>
      <w:r>
        <w:rPr>
          <w:sz w:val="28"/>
          <w:szCs w:val="28"/>
        </w:rPr>
        <w:t xml:space="preserve"> имеется состав правонарушения, предусмотренного  ст. 15.33.2 КоАП РФ - непредставление в установленный законодательством Российской Федерации об индивидуально (персонифицированном) учете в системе обязательного пенсионного страхования срок в органы Пенсионного фонда РФ оформленных в установленном порядке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sz w:val="28"/>
          <w:szCs w:val="28"/>
          <w:shd w:fill="FFFFFF" w:val="clear"/>
        </w:rPr>
        <w:t>Войтенко Т.В.,</w:t>
      </w:r>
      <w:r>
        <w:rPr>
          <w:sz w:val="28"/>
          <w:szCs w:val="28"/>
        </w:rPr>
        <w:t xml:space="preserve"> 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 xml:space="preserve">Войенко Татьяну Васильевну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