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34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color w:val="585A60"/>
          <w:sz w:val="28"/>
          <w:szCs w:val="28"/>
          <w:shd w:fill="FFFFFF" w:val="clear"/>
        </w:rPr>
        <w:t xml:space="preserve">ировой судья </w:t>
      </w:r>
      <w:r>
        <w:rPr>
          <w:sz w:val="28"/>
          <w:szCs w:val="28"/>
        </w:rPr>
        <w:t>судебного участка № 5 Железнодорожного судебного района   г. Симферополя Республики Крым Попова Н.И.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Эмирова Э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Эмирова Эмира Аблязизовича, ДАННЫЕ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миров Э.А., будучи привлеченным к административной ответственности постановлением   инспектора ЦАФАП ГИБДД МВД по Республике Крым  от ДАТА г.    за совершение административного правонарушения, предусмотренного ст.  ДАННЫЕ   КоАП РФ с назначением административного наказания в виде штрафа в сумме 500 руб., вступившим в законную в законную силу 06.06.2018 г., не уплатил административный штраф в сумме 500 руб.  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Эмиров Э.А.   вину в совершении вышеуказанного правонарушения признал в полном объеме и пояснил, что     оплатил штраф 11.08.2018 г., то есть с пропуском срока.   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 Эмирова Э.А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>Эмирова Э.А.</w:t>
      </w:r>
      <w:r>
        <w:rPr>
          <w:color w:val="585A60"/>
          <w:sz w:val="28"/>
          <w:szCs w:val="28"/>
          <w:shd w:fill="FFFFFF" w:val="clear"/>
        </w:rPr>
        <w:t xml:space="preserve">  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об административном правонарушении от 04.09.2018 г. (л.д.2); копией постановления </w:t>
      </w:r>
      <w:r>
        <w:rPr>
          <w:sz w:val="28"/>
          <w:szCs w:val="28"/>
        </w:rPr>
        <w:t xml:space="preserve"> инспектора ЦАФАП ГИБДД МВД по Республике Крым  от ДАТА   о привлечении </w:t>
      </w:r>
      <w:r>
        <w:rPr>
          <w:color w:val="585A60"/>
          <w:sz w:val="28"/>
          <w:szCs w:val="28"/>
        </w:rPr>
        <w:t>Эмирова Э.А.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к административной ответственности по ст. ДАННЫЕ КоАП РФ и назначении штрафа </w:t>
      </w:r>
      <w:r>
        <w:rPr>
          <w:color w:val="585A60"/>
          <w:sz w:val="28"/>
          <w:szCs w:val="28"/>
          <w:shd w:fill="FFFFFF" w:val="clear"/>
        </w:rPr>
        <w:t xml:space="preserve"> в сумме 500 руб. Постановление вступило в законную силу                06.06.2018 г. </w:t>
      </w:r>
      <w:r>
        <w:rPr>
          <w:sz w:val="28"/>
          <w:szCs w:val="28"/>
        </w:rPr>
        <w:t xml:space="preserve">Согласно резолютивной части указанного постановления  </w:t>
      </w:r>
      <w:r>
        <w:rPr>
          <w:color w:val="585A60"/>
          <w:sz w:val="28"/>
          <w:szCs w:val="28"/>
        </w:rPr>
        <w:t>Эмирову Э.А.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585A60"/>
          <w:sz w:val="28"/>
          <w:szCs w:val="28"/>
        </w:rPr>
        <w:t>Эмирова Э.А.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585A60"/>
          <w:sz w:val="28"/>
          <w:szCs w:val="28"/>
        </w:rPr>
        <w:t>Эмирова Э.А.,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раскаявшегося в содеянном,    прихожу к выводу  о возможности назначить ем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585A60"/>
          <w:sz w:val="28"/>
          <w:szCs w:val="28"/>
          <w:shd w:fill="FFFFFF" w:val="clear"/>
        </w:rPr>
        <w:t>Эмирова Эмира Аблязиз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 одна  тысяч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ФК (УМВД России по г. Симферополю), ИНН 9102003230, КПП 910201001, р/с № 40101810335100010001, БИК 043510001,  КБК 18811643000016000140, код ОКТМО 35701000, назначение платежа – административный штраф,   УИН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