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334/2019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8 сентября 2019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7"/>
          <w:szCs w:val="27"/>
          <w:shd w:fill="FFFFFF" w:val="clear"/>
        </w:rPr>
        <w:t xml:space="preserve">(г.Симферополь, ул. Киевская, 55/2) Попова Н.И.,    с участием Старковой А.И.,    </w:t>
      </w:r>
      <w:r>
        <w:rPr>
          <w:rStyle w:val="Appleconvertedspace"/>
          <w:sz w:val="27"/>
          <w:szCs w:val="27"/>
          <w:shd w:fill="FFFFFF" w:val="clear"/>
        </w:rPr>
        <w:t xml:space="preserve">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</w:t>
      </w:r>
      <w:r>
        <w:rPr>
          <w:sz w:val="27"/>
          <w:szCs w:val="27"/>
          <w:shd w:fill="FFFFFF" w:val="clear"/>
        </w:rPr>
        <w:t>Старковой Анны Игоревны, ДАННЫ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ст. 19.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лавным специалистом, муниципальным инспектором сектора контроля в сфере земельных отношений управления муниципального контроля  администрации города Симферополя Республики Крым   проверки  28.08.2019 г.  проведена проверка, исполнения предписания  от 29.01.2019 г. № ДАННЫЕ, срок которого истек 20.06.2019 г., согласно которому Старкова А.И., являющаяся собственницей квартиры ДАННЫЕ на основании свидетельства о праве собственности выданного исполнительным комитетом Симферопольского городского совета 02.02.2005г. должна  была устранить нарушения  земельного законодательства при использовании  земельного участка по адресу: ДАННЫЕ на придомовой территории многоквартирного жилого дома, находящейся в муниципальной собственности который она самовольно, без разрешительных документов, использовала путем строительства капитальной постройки к  своей квартире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оверкой исполнения предписания, проведенной на основании распоряжения  администрации города Симферополя от ДАННЫЕ, установлено, что предписание в установленный срок не выполнено, нарушение требований земельного законодательства не устранено, Старкова А.И продолжает  использовать самовольно занятый земельный участок муниципальной собственности  площадью ДАННЫЕ. Какие-либо права на земельный участок у неё отсутствуют. Какие-либо документы, подтверждающие, что Старковой А.И предпринимались какие-либо реальные меры для устранения нарушений закона при использовании земельного участка, не представле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В судебном заседании Старкова А.И. вину признала и пояснила, что  каких-либо документов, подтверждающих право пользования данной территорией земельного участка, у неё не имелось, и не имеется сейчас, однако, она занялась оформлением документов, дающих право на использование земельного участка. С ходатайством о продлении срока исполнения предписания не обращалась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 виновности  </w:t>
      </w:r>
      <w:r>
        <w:rPr>
          <w:sz w:val="27"/>
          <w:szCs w:val="27"/>
        </w:rPr>
        <w:t xml:space="preserve">  Старковой А.И</w:t>
      </w:r>
      <w:r>
        <w:rPr>
          <w:sz w:val="27"/>
          <w:szCs w:val="27"/>
          <w:shd w:fill="FFFFFF" w:val="clear"/>
        </w:rPr>
        <w:t xml:space="preserve">  в совершении правонарушения, предусмотренного   ст. 19.5 ч.1 КоАП РФ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Виновность  </w:t>
      </w:r>
      <w:r>
        <w:rPr>
          <w:sz w:val="27"/>
          <w:szCs w:val="27"/>
        </w:rPr>
        <w:t>Старковой А.И.</w:t>
      </w:r>
      <w:r>
        <w:rPr>
          <w:sz w:val="27"/>
          <w:szCs w:val="27"/>
          <w:shd w:fill="FFFFFF" w:val="clear"/>
        </w:rPr>
        <w:t xml:space="preserve">  подтверждается совокупностью материалов дела, а именно:  протоколом об административном правонарушении (л.д. 1-2), постановлением о привлечении </w:t>
      </w:r>
      <w:r>
        <w:rPr>
          <w:sz w:val="27"/>
          <w:szCs w:val="27"/>
        </w:rPr>
        <w:t>Старкова А.И</w:t>
      </w:r>
      <w:r>
        <w:rPr>
          <w:sz w:val="27"/>
          <w:szCs w:val="27"/>
          <w:shd w:fill="FFFFFF" w:val="clear"/>
        </w:rPr>
        <w:t xml:space="preserve">. к административной ответственности по ст. 7.1 КоАП РФ за самовольное занятие земельного участка </w:t>
      </w:r>
      <w:r>
        <w:rPr>
          <w:sz w:val="27"/>
          <w:szCs w:val="27"/>
        </w:rPr>
        <w:t xml:space="preserve">по адресу: ДАННЫЕот 04.02.2019 г. (л.д. 19-20), предписанием ДАННЫЕоб устранении  нарушений при использовании земельного участка путем освобождения самовольно занятого земельного участка либо оформления прав на использование земельного участка в срок до 20.06.2019 г. Предписание Старковой А.И. было  получено (л.д. 11-12),  распоряжением о проведении внеплановой выездной проверки исполнения предписания (л.д. 13),  актом проверки от 19.12.2018 г. и фототаблицей к нему, согласно которым установлено, что  предписание исполнено не было (л.д. 15-18). </w:t>
      </w:r>
    </w:p>
    <w:p>
      <w:pPr>
        <w:pStyle w:val="ConsPlus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С заявлением о продлении срока исполнения предписания Старкова А.И</w:t>
      </w:r>
      <w:r>
        <w:rPr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</w:rPr>
        <w:t xml:space="preserve">не обращалась. </w:t>
      </w:r>
    </w:p>
    <w:p>
      <w:pPr>
        <w:pStyle w:val="ConsPlus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татья 19.5 ч.1 КоАП РФ предусматривает ответственность за невыполнение в установленный срок законного предписания  (постановления, представления,  решения) органа (должностного лица), осуществляющего государственный  надзор (контроль), муниципальный контроль, об устранении  нарушений законодательств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  <w:shd w:fill="FFFFFF" w:val="clear"/>
        </w:rPr>
        <w:t xml:space="preserve">Таким образом, действия </w:t>
      </w:r>
      <w:r>
        <w:rPr>
          <w:sz w:val="27"/>
          <w:szCs w:val="27"/>
        </w:rPr>
        <w:t>Старковой А.И</w:t>
      </w:r>
      <w:r>
        <w:rPr>
          <w:sz w:val="27"/>
          <w:szCs w:val="27"/>
          <w:shd w:fill="FFFFFF" w:val="clear"/>
        </w:rPr>
        <w:t xml:space="preserve">. подлежат квалификации по ст. 19.5 ч.1 КоАП РФ, как невыполнение в установленный срок законного предписания   должностного лица, осуществляющего   муниципальный контроль, об устранении  нарушений законодатель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Старковой А.И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>,   прихожу  к выводу о возможности  назначить наказание в виде штрафа в минимальном размере,  предусмотренном санкцией ст. 19.5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Старкову Анну Игоревну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изнать виновной в совершении административного правонарушения, предусмотренного ст. 19.5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Штраф подлежит уплате по реквизитам: получатель Управление Федерального Казначейства по Республике Крым (Администрация города Симферополя Республики Крым л \с 04753206260),  Отделение Республики Крым г. Симферополь, БИК 043510001, р/с 40101810335100010001, КБК 90211690040040010140, ИНН/КПП 9102048470/910201001, назначение платежа – административный штра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Разъяснить, Старковой А.И</w:t>
      </w:r>
      <w:r>
        <w:rPr>
          <w:sz w:val="27"/>
          <w:szCs w:val="27"/>
          <w:shd w:fill="FFFFFF" w:val="clear"/>
        </w:rPr>
        <w:t>. ,</w:t>
      </w:r>
      <w:r>
        <w:rPr>
          <w:sz w:val="27"/>
          <w:szCs w:val="27"/>
        </w:rPr>
        <w:t xml:space="preserve">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ConsPlus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