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335/2017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декабря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Мустафаева Н.А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Мустафаева Наримана Асановича, ДАННЫЕ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Мустафаева Н.А.,  будучи привлеченным к административной ответственности постановлением  мирового судьи судебного участка № 76 Симферопольского судебного  района Республики Крым от 16.08.2017 г. по делу № 05-0178/76/17 за совершение административного правонарушения, предусмотренного ст. 14.1 ч. 1  КоАП РФ с назначением административного наказания в виде штрафа в сумме 500 руб., вступившим в законную в законную силу 08.09.2017 г., не уплатил административный штраф в сумме 500 руб. 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Мустафаев Н.А.,  вину в совершении вышеуказанного правонарушения признал в полном объеме, раскаялся в содеянном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Мустафаева Н.А., 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Мустафаева Н.А. 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</w:t>
      </w:r>
      <w:r>
        <w:rPr>
          <w:color w:val="333333"/>
          <w:sz w:val="28"/>
          <w:szCs w:val="28"/>
          <w:shd w:fill="FFFFFF" w:val="clear"/>
        </w:rPr>
        <w:t xml:space="preserve">Мустафаева Н.А.   </w:t>
      </w:r>
      <w:r>
        <w:rPr>
          <w:color w:val="585A60"/>
          <w:sz w:val="28"/>
          <w:szCs w:val="28"/>
          <w:shd w:fill="FFFFFF" w:val="clear"/>
        </w:rPr>
        <w:t xml:space="preserve">   в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 протоколом об административном правонарушении от 13.12.2017 г.    (л.д.1-3); копией постановления </w:t>
      </w:r>
      <w:r>
        <w:rPr>
          <w:sz w:val="28"/>
          <w:szCs w:val="28"/>
        </w:rPr>
        <w:t xml:space="preserve">мирового судьи судебного участка № 76 Симферопольского судебного  района Республики Крым от 16.08.2017 г.  о привлечении </w:t>
      </w:r>
      <w:r>
        <w:rPr>
          <w:color w:val="333333"/>
          <w:sz w:val="28"/>
          <w:szCs w:val="28"/>
          <w:shd w:fill="FFFFFF" w:val="clear"/>
        </w:rPr>
        <w:t xml:space="preserve">Мустафаева Н.А.   </w:t>
      </w:r>
      <w:r>
        <w:rPr>
          <w:sz w:val="28"/>
          <w:szCs w:val="28"/>
        </w:rPr>
        <w:t xml:space="preserve"> по ст.  14.1 ч. 1  КоАП РФ с назначением административного наказания в виде штрафа в сумме 500 руб., вступившим в законную в законную силу 08.09.2017 г.,     штраф не уплачен. (л.д. 4-5), постановлением о возбуждении исполнительного производства от 13.12.2017 г. (л.д. 6-7), копией квитанции об уплате штрафа от 13.12.2017 г. (л.д. 11)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color w:val="333333"/>
          <w:sz w:val="28"/>
          <w:szCs w:val="28"/>
          <w:shd w:fill="FFFFFF" w:val="clear"/>
        </w:rPr>
        <w:t xml:space="preserve">Мустафаева Н.А.   </w:t>
      </w:r>
      <w:r>
        <w:rPr>
          <w:sz w:val="28"/>
          <w:szCs w:val="28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color w:val="333333"/>
          <w:sz w:val="28"/>
          <w:szCs w:val="28"/>
          <w:shd w:fill="FFFFFF" w:val="clear"/>
        </w:rPr>
        <w:t>Мустафаева Н.А.</w:t>
      </w:r>
      <w:r>
        <w:rPr>
          <w:sz w:val="28"/>
          <w:szCs w:val="28"/>
        </w:rPr>
        <w:t xml:space="preserve">, принявшего в настоящее время меры к оплате штрафа,  раскаявшегося в содеянном, прихожу к выводу  о возможности назначить ему 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Мустафаева  Наримана Асановича   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1000 руб. (одна  тысяч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траф подлежит уплате по реквизитам:  получатель – УФК по Республике Крым (Отдел судебных приставов по Железнодорожному судебному району г.Сифмерополя УФССП России по Республике Крым), р/с 40302810635101000001, БИК 043510001, ИНН 7702835613, КПП 910245003, л/с 05751А93080, ОКАТО35701000, КБК 38200000000000000000, назначение платежа – административный штраф. Плательщик – </w:t>
      </w:r>
      <w:r>
        <w:rPr>
          <w:rStyle w:val="Appleconvertedspace"/>
          <w:sz w:val="28"/>
          <w:szCs w:val="28"/>
          <w:shd w:fill="FFFFFF" w:val="clear"/>
        </w:rPr>
        <w:t xml:space="preserve"> Мустафаев Нариман Ас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ровой судья</w:t>
        <w:tab/>
        <w:t xml:space="preserve"> </w:t>
        <w:tab/>
        <w:tab/>
        <w:tab/>
        <w:t xml:space="preserve">                Попова Н.И</w:t>
      </w:r>
      <w:r>
        <w:rPr>
          <w:sz w:val="24"/>
          <w:szCs w:val="24"/>
        </w:rPr>
        <w:t xml:space="preserve">.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