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336/2020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вгуста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ind w:left="-142" w:hanging="0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Гирина Константина Сергеевича, </w:t>
      </w:r>
      <w:r>
        <w:rPr>
          <w:sz w:val="28"/>
          <w:szCs w:val="28"/>
        </w:rPr>
        <w:t>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ирин К.С. в срок до 20 августа 2020 г., являясь  председателем ДАННЫЕ</w:t>
      </w:r>
      <w:r>
        <w:rPr>
          <w:color w:val="585A60"/>
          <w:sz w:val="28"/>
          <w:szCs w:val="28"/>
          <w:shd w:fill="FFFFFF" w:val="clear"/>
        </w:rPr>
        <w:t xml:space="preserve">,  </w:t>
      </w:r>
      <w:r>
        <w:rPr>
          <w:sz w:val="28"/>
          <w:szCs w:val="28"/>
        </w:rPr>
        <w:t xml:space="preserve">  в нарушение   п.1 ст. 126  Налогового кодекса Российской Федерации, не обеспечил своевременное представление в ИФНС России по городу Симферополю    в установленный законом   срок (до 20 числа месяца, следующего за месяцем, в котором организация была создана (реорганизована) сведения о среднесписочной численности  работников  в случае создания  (реорганизации) организации. СНТ «Зеленый город» зарегистрировано 17.07.2019 г.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удебное заседание Гирин К.С.   не явился.  О времени и месте рассмотрения дела об административном правонарушении был уведомлен надлежащим образом путем направления повестки, которая получена 14.08.2020 г. 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Учитывая данные о надлежащем извещении Гирина К.С.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>Изучив  материал об административном правонарушении,  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Гирина К.С. 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>Виновность</w:t>
      </w:r>
      <w:r>
        <w:rPr>
          <w:color w:val="333333"/>
          <w:sz w:val="28"/>
          <w:szCs w:val="28"/>
          <w:shd w:fill="FFFFFF" w:val="clear"/>
        </w:rPr>
        <w:t xml:space="preserve"> Гирина К.С.    </w:t>
      </w:r>
      <w:r>
        <w:rPr>
          <w:color w:val="585A6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</w:t>
      </w:r>
      <w:r>
        <w:rPr>
          <w:sz w:val="28"/>
          <w:szCs w:val="28"/>
        </w:rPr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 (л.д. 1-2); актом об </w:t>
      </w:r>
      <w:r>
        <w:rPr>
          <w:sz w:val="28"/>
          <w:szCs w:val="28"/>
        </w:rPr>
        <w:t>ДАННЫЕ</w:t>
      </w:r>
      <w:r>
        <w:rPr>
          <w:color w:val="585A60"/>
          <w:sz w:val="28"/>
          <w:szCs w:val="28"/>
          <w:shd w:fill="FFFFFF" w:val="clear"/>
        </w:rPr>
        <w:t xml:space="preserve"> «Зеленый город»    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к ответственности  (л.д. 11-12), выпиской из ЕГРЮЛ (л.д. 12)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таких обстоятельствах в действиях Гирина К.С.      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 Гирина К.С.,  отсутствие отягчающих и смягчающих наказание обстоятельств,     прихожу  к выводу о возможности  назначить минимально наказание,предусмотренное санкцией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ирина Константина Сергеевича   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траф подлежит уплате по реквизитам:  </w:t>
      </w:r>
      <w:r>
        <w:rPr>
          <w:color w:val="000000"/>
          <w:sz w:val="28"/>
          <w:szCs w:val="28"/>
        </w:rPr>
        <w:t>получатель Управление Федерального Казначейства по Республике Крым (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53010006140, код ОКТМО 35701000, назначение платежа – административный штра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г. Симферополя Республики Крым через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