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337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   2020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Поповича П.В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Индивидуального предпринимателя Поповича Павла Владимировича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7.19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й предприниматель Попович П.В., осуществляя предпринимательскую деятельность в торговом объекте  по ул. ДАННЫЕ 08.07.2020 г. в 17:00 час. допустил самовольное подключение к сетям электроэнерги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ab/>
        <w:t xml:space="preserve">  В судебном заседании  ИП Попович П.В. вину в совершении правонарушения не признал, пояснил, что  ранее у него была договоренность с магазином, расположенным рядом, о подключении к его сетям электроэнергии, через его счетчик. Затем пояснил, что  материалами дела не подтверждается его виновность в инкриминируемом правонарушении, акт без учетного потребления электроэнергии с привлечением специалистов ГУП РК «Крымэнерго» не составлялся, его торговый объект работал с применением генератора электрической энергии, ни к каким сетям электроэнергии   подключен не был. Объяснения при составлении протокола об административном правонарушении о самовольном подключении к сетям электроэнергии он дал ошибочно.    В настоящее время с протоколом не согласен.                     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  <w:sz w:val="28"/>
          <w:szCs w:val="28"/>
        </w:rPr>
        <w:t>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>
          <w:sz w:val="28"/>
          <w:szCs w:val="28"/>
        </w:rPr>
        <w:t xml:space="preserve">  ИП Поповича П.В.       </w:t>
      </w:r>
      <w:r>
        <w:rPr>
          <w:color w:val="333333"/>
          <w:sz w:val="28"/>
          <w:szCs w:val="28"/>
          <w:shd w:fill="FFFFFF" w:val="clear"/>
        </w:rPr>
        <w:t xml:space="preserve">  в совершении правонарушения, предусмотренного   ст. 7.19 ч.1 КоАП РФ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Виновность  ИП Поповича П.В.   подтверждается совокупностью материалов дела, а именно:   протоколом об административном правонарушении (л.д. 1), рапортом  УУП ОП № 1 «Железнодорожный»              Кузина В.В., согласно которому им был выявлен факт  незаконного подключения к сетям электроснабжения  торгового объекта по адресу: </w:t>
      </w:r>
      <w:r>
        <w:rPr>
          <w:sz w:val="28"/>
          <w:szCs w:val="28"/>
        </w:rPr>
        <w:t>ДАННЫЕ</w:t>
      </w:r>
      <w:r>
        <w:rPr>
          <w:color w:val="333333"/>
          <w:sz w:val="28"/>
          <w:szCs w:val="28"/>
          <w:shd w:fill="FFFFFF" w:val="clear"/>
        </w:rPr>
        <w:t xml:space="preserve"> (л.д. 2), объяснением Поповича П.В.  от     08.07.2020 г.,  согласно которому он осуществляет предпринимательскую деятельность в торговом объекте по ул</w:t>
      </w:r>
      <w:r>
        <w:rPr>
          <w:sz w:val="28"/>
          <w:szCs w:val="28"/>
        </w:rPr>
        <w:t>ДАННЫЕ</w:t>
      </w:r>
      <w:r>
        <w:rPr>
          <w:color w:val="333333"/>
          <w:sz w:val="28"/>
          <w:szCs w:val="28"/>
          <w:shd w:fill="FFFFFF" w:val="clear"/>
        </w:rPr>
        <w:t xml:space="preserve">где самовольно подключил и использует  электрическую энергию(л.д. 3), материалами протокола осмотра места происшествия и фототаблицы к нему, согласно которым зафиксировано подключение торгового объекта по указанному адресу к сетям электроэнергии. В ходе осмотра места происшествия не было установлено использование генератора электрической энергии (л.д. 5-10), копиями свидетельства о постановке на учет  Поповича П.В. в налоговом органе и свидетельства о регистрации его в качестве индивидуального предпринимателя (л.д. 11, 12)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Допрошенная в судебном заседании свидетель </w:t>
      </w:r>
      <w:r>
        <w:rPr>
          <w:sz w:val="28"/>
          <w:szCs w:val="28"/>
        </w:rPr>
        <w:t>ДАННЫЕ</w:t>
      </w:r>
      <w:r>
        <w:rPr>
          <w:color w:val="333333"/>
          <w:sz w:val="28"/>
          <w:szCs w:val="28"/>
          <w:shd w:fill="FFFFFF" w:val="clear"/>
        </w:rPr>
        <w:t xml:space="preserve">пояснила суду, что работала несколько дней в июле 2020г. на торговом объекте ИП Поповича П.В. по </w:t>
      </w:r>
      <w:r>
        <w:rPr>
          <w:sz w:val="28"/>
          <w:szCs w:val="28"/>
        </w:rPr>
        <w:t>ДАННЫЕ</w:t>
      </w:r>
      <w:r>
        <w:rPr>
          <w:color w:val="333333"/>
          <w:sz w:val="28"/>
          <w:szCs w:val="28"/>
          <w:shd w:fill="FFFFFF" w:val="clear"/>
        </w:rPr>
        <w:t>без официального оформления. В ее присутствии 08.07.2020 г. проводился осмотр торгового павильона, в связи с чем - ей не известно. В павильоне она осуществляла розничную продажу кваса через охладитель напитков. Каков был источник электроэнергии на торговом объекте, ей не известно. Под прилавком с бочками кваса стояла какая-то коробочка, гудела, думает, что это генератор. Она лично генератор не включала на торговом объекте, ключи были у Поповича В.П., когда она приходила на работу, он уже работал.  Почему в протоколе осмотра он не указан, пояснить не может. Был ли подключен объект к сети электроэнергии, она не знае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Из истребованных  мировым судьей сведений из  ГУП РК «Крымэнерго» следует, что   по ул. </w:t>
      </w:r>
      <w:r>
        <w:rPr>
          <w:sz w:val="28"/>
          <w:szCs w:val="28"/>
        </w:rPr>
        <w:t xml:space="preserve">ДАННЫЕ </w:t>
      </w:r>
      <w:r>
        <w:rPr>
          <w:color w:val="333333"/>
          <w:sz w:val="28"/>
          <w:szCs w:val="28"/>
          <w:shd w:fill="FFFFFF" w:val="clear"/>
        </w:rPr>
        <w:t xml:space="preserve">имеются сети электроэнергии, принадлежащие ГУП РК «Крымэнерго», договор на поставку электроэнергии с ИП Поповичем П.В. к торговому объекту по указанному адресу не заключалс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Таким образом, материалы дела в их совокупности свидетельствуют  о том, что 08.07.2020 г. ИП Поповичем П.В. было допущено самовольное подключение к сетям электроэнергии, которое было зафиксировано               08.07.2020 г. сотрудниками полиции, и представлено в материалах дела на фототаблице к протоколу осмотра от 08.07.2020 г.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Вместе с тем, факт незаконного потребления электроэнергии ИП Поповичем П.В. материалами дела не доказан, поэтому подлежит исключению из протокола об административном правонарушен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Так, согласно ответу заместителя начальника СГРЭС по ТОП  ГУП РК «Крымэнерго», акты о  неучтенном/бездоговорном потреблении электрической энергии в отношении ИП Попович П.В. –нестационарного торгового объекта  по реализации прохладительных напитков работниками СГРЭС не составлялись, 10.08.2020 г.  проводилась проверка с составлением акта обследования, согласно которому было установлено, что на момент проверки присоединений к сетям ГУП РК «Крымэнерго», иным сетям НТО не имеется. Питание осуществляется от бензогенератор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Тот факт, что  на момент проверки работниками ГУП РК «Крымэнерго» 10.08.2020 г. не было установлено присоединений к сетям ГУП РК «Крымэнерго» и  иным сетям НТО,  не исключает   самовольного присоединения торгового объекта к сетям электроэнергии 08.07.2020 г. Между проведением указанных проверок прошло более месяца,факт совершения правонарушения 08.07.2020 г. зафиксирован материалами дела, сомнений у суда не вызывает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Статья 7. 19 ч.1 КоАП РФ предусматривает ответственность за совершение альтернативных действий, каждое из которых по отдельности самостоятельно образует состав административного правонарушения: с</w:t>
      </w:r>
      <w:r>
        <w:rPr>
          <w:sz w:val="28"/>
          <w:szCs w:val="28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действия ИП Поповича П.В. подлежат квалификации по ст. 7.19 ч.1 КоАП РФ, как </w:t>
      </w:r>
      <w:r>
        <w:rPr>
          <w:color w:val="333333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размер фактически причиненного ущерба,  для определения наличия административного правонарушения значения не име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из квалификации действия ИП Поповича П.В. подлежит исключению самовольно  (без учетное) использование электрической энергии, вмененное ему составителем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, доводы ИП Поповича В.П. о его невиновности, в связи с тем, что   08.07.2020 г. не составлялся акт о неучтенном  потреблении электрической энергии, без которого невозможно установить сам факт без учетного пользования электричеством, а также не представлено доказательств самого подключения к сетям электричества, и кому они принадлежат, мировой судья находит несостоятель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атериалы дела в их совокупности свидетельствуют о виновности ИП Поповича П.В. в совершении правонарушения, при обстоятельствах, установленных мировым судьей. </w:t>
      </w:r>
      <w:r>
        <w:rPr>
          <w:sz w:val="28"/>
          <w:szCs w:val="28"/>
        </w:rPr>
        <w:t xml:space="preserve">       Совокупность доказательств по делу, изложенных выше, является достаточной для вывода суда о виновности ИП Поповича П.В. в самовольном подключении к электрически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В силу  примечания к ст. 2.4 КоАП РФ лица,  осуществляющие 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 как должностные лица, если  КоАП РФ не установлено и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П Поповича П.В., отсутствие данных о том, что он ранее привлекался за совершение однородных правонарушений,    прихожу  к выводу о возможности  назначить ему наказание в виде штрафа в минимальном размере,  предусмотренном санкцией ст. 7.19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ложений ч.3 ст. 4.5 КоАП РФ срок давности привлечения к административной ответственности ИП Поповича П.В. н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Индивидуального предпринимателя Поповича Павла  Владимировича      признать виновным в совершении административного правонарушения, предусмотренного ст. 7.19 ч.1  Кодекса Российской Федерации об административных правонарушениях, и назначить ему наказание в виде   штрафа в сумме   30 000 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073010019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ConsPlusNormal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