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39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 2020 года</w:t>
        <w:tab/>
        <w:tab/>
        <w:tab/>
        <w:tab/>
        <w:tab/>
        <w:t xml:space="preserve">            </w:t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5 Железнодорожного судебного района города Симферополя (Железнодорожный район городского округа Симферополь) Республики Крым – мировой судья судебного участка №4 Железнодорожного судебного района города Симферополя (Железнодорожный район городского округа Симферополь) Республики Крым Киреев Д.В.</w:t>
      </w:r>
      <w:r>
        <w:rPr>
          <w:sz w:val="28"/>
          <w:szCs w:val="28"/>
        </w:rPr>
        <w:t xml:space="preserve">, с участием лица, в отношении которого ведется  производство по делу об административном правонарушении,- </w:t>
      </w:r>
      <w:r>
        <w:rPr>
          <w:sz w:val="28"/>
          <w:szCs w:val="28"/>
          <w:shd w:fill="FFFFFF" w:val="clear"/>
        </w:rPr>
        <w:t>Гаража В.С.</w:t>
      </w:r>
      <w:r>
        <w:rPr>
          <w:sz w:val="28"/>
          <w:szCs w:val="28"/>
        </w:rPr>
        <w:t xml:space="preserve">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shd w:fill="FFFFFF" w:val="clear"/>
        </w:rPr>
        <w:t xml:space="preserve">Гаражы Виктории Сергеевны, </w:t>
      </w:r>
      <w:r>
        <w:rPr>
          <w:sz w:val="28"/>
          <w:szCs w:val="28"/>
        </w:rPr>
        <w:t>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Гаража В.С.</w:t>
      </w:r>
      <w:r>
        <w:rPr>
          <w:sz w:val="28"/>
          <w:szCs w:val="28"/>
        </w:rPr>
        <w:t>, будучи привлеченной  к административной ответственности постановлением   судьи  Железнодорожного  районного суда г. Симферополя  Республики Крым от 20.05.2020 года за совершение административного правонарушения, предусмотренного  ч.1 ст. 20.6.1 КоАП РФ с назначением административного наказания в виде штрафа в размере одной тысячи рублей, вступившим в законную силу 02.06.2020 года, не уплатила административный штраф в сумме 1000 рублей,  в срок, предусмотренный ст. 32.2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ража В.С.</w:t>
      </w:r>
      <w:r>
        <w:rPr>
          <w:sz w:val="28"/>
          <w:szCs w:val="28"/>
        </w:rPr>
        <w:t>, в судебном заседании вину признала полностью, пояснила, что не оплатила  штраф, так как не получала постановление су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sz w:val="28"/>
          <w:szCs w:val="28"/>
          <w:shd w:fill="FFFFFF" w:val="clear"/>
        </w:rPr>
        <w:t>Гаражы В.С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Гаражи В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 Гаражы В.С.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постановлением о возбуждении исполнительного производства (л.д.6-8); объяснением Гаражи В.С. (л.д.9); копией </w:t>
      </w:r>
      <w:r>
        <w:rPr>
          <w:sz w:val="28"/>
          <w:szCs w:val="28"/>
        </w:rPr>
        <w:t>постановления судьи Железнодорожного  районного суда г. Симферополя  Республики Крым от 20.05.2020 года за совершение административного правонарушения, предусмотренного  ч.1 ст. 20.6.1 КоАП РФ с назначением административного наказания в виде штрафа в размере одной тысячи рублей, вступившим в законную силу 02.06.2020 года (л.д.3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Гаражы В.С.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sz w:val="28"/>
          <w:szCs w:val="28"/>
          <w:shd w:fill="FFFFFF" w:val="clear"/>
        </w:rPr>
        <w:t>Гаражи В.С.</w:t>
      </w:r>
      <w:r>
        <w:rPr>
          <w:sz w:val="28"/>
          <w:szCs w:val="28"/>
        </w:rPr>
        <w:t>, раскаявшейся в содеянном, что является обстоятельством, смягчающим административную ответственность,  прихожу к выводу  о возможности назначить ей  минимальное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ражу Викторию Серге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 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Киреев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