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2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Корсаковой А.П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Корсаковой Алеси Пет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рсакова А.П.,  будучи привлеченной к административной ответственности постановлением  мирового судьи судебного участка № 76 Симферопольского судебного  района Республики Крым от 05.09.2017 г. по делу № 05-0224/76/17 за совершение административного правонарушения, предусмотренного ст. 15.6 ч. 1  КоАП РФ с назначением административного наказания в виде штрафа в сумме 300 руб., вступившим в законную в законную силу 29.09.2017 г., не уплатил административный штраф в сумме 3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Корсакова А.П.   вину в совершении вышеуказанного правонарушения признала в полном объеме, раскаялась  в содеянно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Корсаковой А.П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орсаковой А.П.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333333"/>
          <w:sz w:val="28"/>
          <w:szCs w:val="28"/>
          <w:shd w:fill="FFFFFF" w:val="clear"/>
        </w:rPr>
        <w:t xml:space="preserve">Корсаковой А.П.   </w:t>
      </w:r>
      <w:r>
        <w:rPr>
          <w:color w:val="585A60"/>
          <w:sz w:val="28"/>
          <w:szCs w:val="28"/>
          <w:shd w:fill="FFFFFF" w:val="clear"/>
        </w:rPr>
        <w:t xml:space="preserve">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ею своей вины, подтверждается совокупностью имеющихся материалов дела:  протоколом об административном правонарушении от 18.12.2017 г.    (л.д.1-3); копией постановления </w:t>
      </w:r>
      <w:r>
        <w:rPr>
          <w:sz w:val="28"/>
          <w:szCs w:val="28"/>
        </w:rPr>
        <w:t>мирового судьи судебного участка № 76 Симферопольского судебного  района Республики Крым от 05.09.2017 г.  о привлечении Корсаковой А.П.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о ст.  15.6 ч. 1  КоАП РФ с назначением административного наказания в виде штрафа в сумме 300 руб., вступившим в законную в законную силу 29.09.2017 г.,     штраф не уплачен. (л.д. 4-5), постановлением о возбуждении исполнительного производства от 15.12.2017 г. (л.д. 6-8), копией квитанции об уплате штрафа от 18.12.2017 г. (л.д. 12)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Корсаковой А.П. 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333333"/>
          <w:sz w:val="28"/>
          <w:szCs w:val="28"/>
          <w:shd w:fill="FFFFFF" w:val="clear"/>
        </w:rPr>
        <w:t>Корсаковой А.П.</w:t>
      </w:r>
      <w:r>
        <w:rPr>
          <w:sz w:val="28"/>
          <w:szCs w:val="28"/>
        </w:rPr>
        <w:t xml:space="preserve">, принявшей в настоящее время меры к оплате штрафа,  раскаявшейся в содеянном, прихожу к выводу  о возможности назначить ей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рсакову Алесю Петровну     признать виновной 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1000 руб. (одна 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 получатель – УФК по Республике Крым (Отдел судебных приставов по Железнодорожному судебному району г.Сифм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 xml:space="preserve">  Корса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