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45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вгуста 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Лисёнковой А.А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color w:val="585A60"/>
          <w:sz w:val="28"/>
          <w:szCs w:val="28"/>
          <w:shd w:fill="FFFFFF" w:val="clear"/>
        </w:rPr>
        <w:t xml:space="preserve">Лисёнковой Анны Александровны, </w:t>
      </w:r>
      <w:r>
        <w:rPr>
          <w:sz w:val="28"/>
          <w:szCs w:val="28"/>
        </w:rPr>
        <w:t xml:space="preserve">ДАННЫЕ о привлечении ее к административной ответственности за правонарушение, предусмотренное ст. 20.25 ч.1 КоАП РФ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сёнкова А.А., будучи привлеченной  к административной ответственности постановлением заместителя начальника  полиции УМВД России по г. Симферополю  Никитина С.В.      от 28.04.2019 г.   за совершение административного правонарушения, предусмотренного ст. 20.20 ч. 1 КоАП РФ с назначением административного наказания в виде штрафа в сумме 500 руб., вступившим   в законную силу 12.05.2020 г., не уплатила административный штраф в сумме 500 руб.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ЛисёнковаА.А. пояснила, что не оплатила штраф  в установленный срок, так как забыла, оплатила 16.07.2020 г.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Лисёнковой  А.А.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ее действиях 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 Лисёнковой А.А. 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об административном правонарушении  (л.д.2); копией постановления </w:t>
      </w:r>
      <w:r>
        <w:rPr>
          <w:sz w:val="28"/>
          <w:szCs w:val="28"/>
        </w:rPr>
        <w:t xml:space="preserve">заместителя начальника  полиции УМВД России по г. Симферополю  Никитина С.В.      от 28.04.2020 г.     о привлечении Лисёнковой А.А. к административной ответственности    за совершение административного правонарушения, предусмотренного ст. 20.20 ч. 1 КоАП РФ,  с назначением административного наказания в виде штрафа в сумме 5000 руб., вступившим   в законную силу 12.05.2020 г. 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</w:t>
      </w:r>
      <w:r>
        <w:rPr>
          <w:color w:val="585A6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При этом в постановлении разъяснена обязанность уплатить штраф на указанные реквизиты не позднее шестидесяти дней со дня вступления постановления о наложении административного штрафа в законную силу, а также ответственность по ст. 20.25 ч.1 КоАП РФ.   В постановлении имеется отметка о неуплате штрафа   (л.д. 8-9 ).  Согласно квитанции, штраф был уплачен Лисёнковой А.А. 16.07.2020 г. (л.д. 6), то есть с пропуском установленного сро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в действиях Лисёнковой  А.А.  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Лисёнковой  А.А.,  раскаявшейся в содеянном, принявшей в настоящее время меры к уплате штрафа,   что является обстоятельствами, смягчающими административную ответственность,    прихожу к выводу  о возможности назначить ей  минимальное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Лисёнкову Анну Александровну      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сумме 1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 УФК по Республике Крым(Министерство юстиции Республики Крым, л/с 04752203230),  ИНН 9102013284, КПП 910201001, Отделение по Республике Крым Южного главного управления ЦБРФ, БИК 043510001, счет 40101810335100010001, КБК 828116012030100251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