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ло №5-5-348/201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18 сентября </w:t>
      </w:r>
      <w:r>
        <w:rPr>
          <w:sz w:val="28"/>
          <w:szCs w:val="28"/>
          <w:shd w:fill="FFFFFF" w:val="clear"/>
        </w:rPr>
        <w:t>2018 года                                                               г.Симферополь</w:t>
      </w:r>
      <w:r>
        <w:rPr>
          <w:sz w:val="28"/>
          <w:szCs w:val="28"/>
        </w:rPr>
        <w:br/>
        <w:t xml:space="preserve">       Мировой с</w:t>
      </w:r>
      <w:r>
        <w:rPr>
          <w:sz w:val="28"/>
          <w:szCs w:val="28"/>
          <w:shd w:fill="FFFFFF" w:val="clear"/>
        </w:rPr>
        <w:t>удья судебного участка № 5 Железнодорожного судебного района города Симферополя Республики Крым 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   Долгополова М.А.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6.9.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28"/>
          <w:szCs w:val="28"/>
          <w:shd w:fill="FFFFFF" w:val="clear"/>
        </w:rPr>
        <w:t>Долгополова Максима Александровича</w:t>
      </w:r>
      <w:r>
        <w:rPr>
          <w:sz w:val="28"/>
          <w:szCs w:val="28"/>
          <w:shd w:fill="FFFFFF" w:val="clear"/>
        </w:rPr>
        <w:t xml:space="preserve">, ДАННЫЕ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Appleconvertedspace"/>
          <w:sz w:val="28"/>
          <w:szCs w:val="28"/>
          <w:shd w:fill="FFFFFF" w:val="clear"/>
        </w:rPr>
        <w:t>Долгополов М.А</w:t>
      </w:r>
      <w:r>
        <w:rPr>
          <w:sz w:val="28"/>
          <w:szCs w:val="28"/>
        </w:rPr>
        <w:t>., будучи привлеченным к административной ответственности по ст. 6.9 ч.1 КоАП РФ  постановлением мирового судьи   судебного участка № 5 Железнодорожного судебного района                                   г. Симферополя Республики Крым от ДАТА, вступившим в законную силу 29.06.2018г., с назначением наказания в виде штрафа в размере 5000 (пяти тысяч) рублей, и возложением обязанности  явиться в течение трех суток со дня вступления постановления в силу в    Республиканский наркологический диспансер г. Симферополя для решения вопроса о необходимости постановки его на диспансерный  учет с последующим направлением его на медицинское лечение и (или) социальную реабилитацию. Возложенную на него обязанность в установленный срок не выполнил, согласно сообщению главного врача ГБУЗРК «Крымский научно-практический центр наркологии» от 15.08.2018 г., в указанное учреждение не явился,   медицинское лечение, социальную реабилитацию не прош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оими действиями </w:t>
      </w:r>
      <w:r>
        <w:rPr>
          <w:rStyle w:val="Appleconvertedspace"/>
          <w:sz w:val="28"/>
          <w:szCs w:val="28"/>
          <w:shd w:fill="FFFFFF" w:val="clear"/>
        </w:rPr>
        <w:t>Долгополов М.А</w:t>
      </w:r>
      <w:r>
        <w:rPr>
          <w:sz w:val="28"/>
          <w:szCs w:val="28"/>
        </w:rPr>
        <w:t>. совершил административное правонарушение, предусмотренное ст. 6.9.1 КоАП РФ – уклонение от  прохождения  лечения от наркомании и (или) социальной реабилитации лицом, на которое судьей возложена обязанность пройти  лечение от наркомании и (или) социальную реабилитацию в связи с потреблением наркотических средств  без назначения вра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Style w:val="Appleconvertedspace"/>
          <w:sz w:val="28"/>
          <w:szCs w:val="28"/>
          <w:shd w:fill="FFFFFF" w:val="clear"/>
        </w:rPr>
        <w:t>Долгополов М.А</w:t>
      </w:r>
      <w:r>
        <w:rPr>
          <w:sz w:val="28"/>
          <w:szCs w:val="28"/>
        </w:rPr>
        <w:t xml:space="preserve">. в судебном заседании вину признал полностью, подтвердил, что  не являлся   в Республиканский наркологический диспансер                                     г. Симферополя, поскольку присматривал дома за больной родственницей.    В содеянном раскаивается.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 материал об административном правонарушении, заслушав пояснения     </w:t>
      </w:r>
      <w:r>
        <w:rPr>
          <w:rStyle w:val="Appleconvertedspace"/>
          <w:sz w:val="28"/>
          <w:szCs w:val="28"/>
          <w:shd w:fill="FFFFFF" w:val="clear"/>
        </w:rPr>
        <w:t>Долгополова М.А</w:t>
      </w:r>
      <w:r>
        <w:rPr>
          <w:sz w:val="28"/>
          <w:szCs w:val="28"/>
        </w:rPr>
        <w:t>..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     </w:t>
      </w:r>
      <w:r>
        <w:rPr>
          <w:rStyle w:val="Appleconvertedspace"/>
          <w:sz w:val="28"/>
          <w:szCs w:val="28"/>
          <w:shd w:fill="FFFFFF" w:val="clear"/>
        </w:rPr>
        <w:t>Долгополова М.А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имеются признаки административного правонарушения, предусмотренного  ст. 6.9.1  КоАП  РФ.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>Долгополова М.А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6.9.1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 протоколом   об административном правонарушении от ДАТА (л.д.2); объяснением </w:t>
      </w:r>
      <w:r>
        <w:rPr>
          <w:rStyle w:val="Appleconvertedspace"/>
          <w:sz w:val="28"/>
          <w:szCs w:val="28"/>
          <w:shd w:fill="FFFFFF" w:val="clear"/>
        </w:rPr>
        <w:t>Долгополова М.А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(л.д. 3), копией постановления </w:t>
      </w:r>
      <w:r>
        <w:rPr>
          <w:sz w:val="28"/>
          <w:szCs w:val="28"/>
        </w:rPr>
        <w:t>мирового судьи   судебного участка № 5 Железнодорожного судебного района г. Симферополя Республики Крым от ДАТА., вступившим в законную силу ДАТА,</w:t>
      </w:r>
      <w:r>
        <w:rPr>
          <w:sz w:val="28"/>
          <w:szCs w:val="28"/>
          <w:shd w:fill="FFFFFF" w:val="clear"/>
        </w:rPr>
        <w:t xml:space="preserve">  (л.д.4), сообщением главного врача ГБУЗ РК «Крымский научно-практический центр наркологии» от                    15.08.2018 г. о том, что </w:t>
      </w:r>
      <w:r>
        <w:rPr>
          <w:rStyle w:val="Appleconvertedspace"/>
          <w:sz w:val="28"/>
          <w:szCs w:val="28"/>
          <w:shd w:fill="FFFFFF" w:val="clear"/>
        </w:rPr>
        <w:t>Долгополов М.А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диагностику, профилактические мероприятия, лечение, медицинскую реабилитацию не проходил (л.д. 8). Каких-либо нарушений требований Закона при производстве по делу об административном правонарушении допущено не было. 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 xml:space="preserve">При назначении административного наказания мировой судья  учитывает характер совершенного </w:t>
      </w:r>
      <w:r>
        <w:rPr>
          <w:rStyle w:val="Appleconvertedspace"/>
          <w:sz w:val="28"/>
          <w:szCs w:val="28"/>
          <w:shd w:fill="FFFFFF" w:val="clear"/>
        </w:rPr>
        <w:t>Долгополова М.А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административного правонарушения, данные о его личности,  отсутствие обстоятельств,   отягчающих административную ответственность, наличие смягчающего обстоятельства – признания вины и раскаяния в содеянном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Учитывая изложенное, прихожу к выводу о возможности назначения административного наказания в виде штрафа.</w:t>
      </w:r>
    </w:p>
    <w:p>
      <w:pPr>
        <w:pStyle w:val="Normal"/>
        <w:autoSpaceDE w:val="false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На основании изложенного и руководствуясь с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23.1,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декс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 административных правонарушениях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1068"/>
        <w:jc w:val="both"/>
        <w:rPr/>
      </w:pPr>
      <w:r>
        <w:rPr>
          <w:sz w:val="28"/>
          <w:szCs w:val="28"/>
        </w:rPr>
        <w:t xml:space="preserve">             </w:t>
      </w:r>
      <w:r>
        <w:rPr>
          <w:rStyle w:val="Appleconvertedspace"/>
          <w:sz w:val="28"/>
          <w:szCs w:val="28"/>
          <w:shd w:fill="FFFFFF" w:val="clear"/>
        </w:rPr>
        <w:t>Долгополова Максима Александровича</w:t>
      </w:r>
      <w:r>
        <w:rPr>
          <w:sz w:val="28"/>
          <w:szCs w:val="28"/>
          <w:shd w:fill="FFFFFF" w:val="clear"/>
        </w:rPr>
        <w:t>, ДАННЫЕ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6.9.1 Кодекса РФ об административных правонарушениях и подвергнуть наказанию   в виде  штрафа в размере 5000  (пяти тысяч)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визиты для уплаты штрафа: Получатель – УФК по Республике Крым (УМВД России по г.Сифмерополь), ИНН – 9102003230, КПП – 910201001, код ОКТМО – 35701000, номер счета получателя – 40101810335100010001, наименование банка: Отделение по Республике Крым, БИК – 043510001,  Наименование платежа –  штраф, КБК 18811690050056000140, УИН ДАННЫ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Разъяснить Долгополову М.А., что в соответствии с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>. 32.2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оАП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shd w:fill="FFFFFF" w:val="clear"/>
        </w:rPr>
        <w:t>Квитанцию об уплате штрафа необходимо представить в судебный участок №5 Железнодорожного судебного района города Симферополя Республики Крым, как документ, подтверждающий исполнение судеб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суда может быть обжаловано в Железнодорожный районный суд    г. Симферополя  Республики Крым в течение 10-ти суток  со дня вручения или получения копии постановления. 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Мировой судья                                                                                    Попова Н.И. 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