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350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 сен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нмина Виталия Владимировича,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Янмин В.В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28.02.2020,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Янмин В.В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отправления телефонограммы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Янмина В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Янмина В.В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ие  факт получения по телекоммуникационным каналам связи в программном комплексе АРМ Приема ПФР отчетности по форме СЗВ-М за ноябрь 2019г. от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6) актом о выявленном правонарушении за ноябрь 2019г.(л.д. 9), решением о привлечении страхователя к ответственности за ноябрь 2019 г. (л.д. 1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  имеется состав правонарушения, предусмотренного ст. 15.33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