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 351 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1 сентября   2018 года</w:t>
        <w:tab/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Распопова А.С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585A6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пова Александра Сергеевича, ДАННЫ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пов А.С.,     будучи обязанным отбывать наказание в виде обязательных работ в количестве 100 часов на основании постановления  мирового судьи судебного участка № 5 Железнодорожного судебного района                 г. Симферополя Республики Крым по делу об административном правонарушении ДАННЫЕ,, принят в ЖЭУ-4 для отбывания 100 часов обязательных работ на основании приказа № ДАННЫЕ, приступил к исполнению наказания. 18 и 19 сентября 2018г. не явился для отработки в ЖЭУ № 4  МУП «Железнодорожный Жилсервис»  без уважительных причин,  тем самым злостно уклонился от отбывания обязательны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 Распопов А.С. вину в совершении правонарушения    признал,  пояснив, что не выходил на участок работы, так как зарабатывал деньги на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Распопова А.С.,  исследовав материалы дела, прихожу к выводу о виновности Распопова А.С.   в совершении  правонарушения, предусмотренного ст. 20.25 ч.4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Распопова А.С.   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от 20.09.2018 г. (л.д. 1-3), копией постановления мирового судьи судебного участка № 5 Железнодорожного судебного района                                  г. Симферополя Республики Крым по делу об административном правонарушении № ДАННЫЕ(л.д. 4-5),  постановлением о возбуждении исполнительного производства от 03.08.2018 г.,  с которым Распопов А.С. был ознакомлен под роспись 12.09.2018 г. При этом ему был разъяснен порядок отбывания данного вида наказания (л.д. 6-7), предупреждением об ответственности за уклонение от отбывания наказания в виде обязательных работ, с которым Распопов А.С. ознакомлен 12.09.2018 г. (л.д. 8),  приказом о приеме Распопова А.С.  подсобным рабочим в ЖЭУ-4 МУП «Железнодорожный Жилсервис» на 100 часов обязательных работ для отбывания назначенного наказания с 13.09.2018 г.  (л.д. 9), справкой № 159 от 20.09.2018 г. специалиста  по кадрам МУП «Железнодорожный Жилсервис», согласно которой  Распопов А.С. 18, 19 сентября 2018г. не явился для отработки   (л.д. 12), актами от 18 и 19 сентября 2018 г. (л.д. 13,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Распопова А.С. имеется состав правонарушения, предусмотренного ст. 20.25 ч.4  КоАП РФ, а именно -  уклонение от отбывания 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б уважительности причин невыхода на работу Распопова А.С. 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20.25 ч.4  КоАП РФ предусмотрено административное наказание в виде   штрафа в размере от 150тысяч до 300 тысяч рублей или  административный  арест на срок до 15 сут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Распопова А.С.,  его материальное положение,    прихожу к выводу о необходимости  назначения  ему административного наказания в виде ареста на срок, ближе к минимальному, предусмотренному санкцией ст. 20.25 ч.4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 том, что к Распопову А.С.     не может быть применен данный вид наказания,  в ходе производства по делу об административном правонарушении не установлено.       Административное задержание к  Распопову А.С.   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спопова Александра Сергеевича, ДАННЫЕ,     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  2 (двух)  суток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  Распопова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