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359/2019  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П О С Т А</w:t>
      </w:r>
      <w:r>
        <w:rPr>
          <w:b w:val="false"/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октября   2019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 xml:space="preserve">  </w:t>
      </w:r>
      <w:r>
        <w:rPr>
          <w:rStyle w:val="S11"/>
          <w:sz w:val="28"/>
          <w:szCs w:val="28"/>
        </w:rPr>
        <w:t xml:space="preserve">Мильчакова Дмитрия Вадимовича,  </w:t>
      </w:r>
      <w:r>
        <w:rPr>
          <w:sz w:val="28"/>
          <w:szCs w:val="28"/>
        </w:rPr>
        <w:t>ДА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33 ч.2  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льчаков Д.В.,  являясь   директором ДАННЫЕ</w:t>
      </w:r>
      <w:r>
        <w:rPr>
          <w:color w:val="585A60"/>
          <w:sz w:val="28"/>
          <w:szCs w:val="28"/>
          <w:shd w:fill="FFFFFF" w:val="clear"/>
        </w:rPr>
        <w:t xml:space="preserve">   не обеспечил   своевременное  представление</w:t>
      </w:r>
      <w:r>
        <w:rPr>
          <w:sz w:val="28"/>
          <w:szCs w:val="28"/>
        </w:rPr>
        <w:t xml:space="preserve"> в органы Пенсионного фонда РФ</w:t>
      </w:r>
      <w:r>
        <w:rPr>
          <w:color w:val="585A60"/>
          <w:sz w:val="28"/>
          <w:szCs w:val="28"/>
          <w:shd w:fill="FFFFFF" w:val="clear"/>
        </w:rPr>
        <w:t xml:space="preserve"> Расчет 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полугодие  2019 года в электронном варианте, чем  нарушен установленный законодательством срок для предоставления отчетности, а именно ч.1 ст. 24 Федерального Закона от 24.07.1998г. № 125-ФЗ  «Об обязательном социальном страховании от несчастных случаев на производстве и профессиональных заболеваний»,  согласно которой указанный расчет    должен  была представлен   не позднее 25-го числа календарного месяца, следующего за отчетным периодом, то есть 25 июля   2019 г. Указанный отчет   был представлен 26.07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бное заседание  Мильчаков Д.В.   не явился.  Был надлежащим образом уведомлен о времени и месте рассмотрения дела об административном правонарушении путем направления повестки. Ходатайств об отложении рассмотрения дела от  него не поступало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Учитывая данные о надлежащем извещении  Мильчакова Д.В., 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его отсутствие.                               </w:t>
      </w:r>
    </w:p>
    <w:p>
      <w:pPr>
        <w:pStyle w:val="ConsPlusNormal"/>
        <w:ind w:firstLine="540"/>
        <w:jc w:val="both"/>
        <w:rPr/>
      </w:pPr>
      <w:r>
        <w:rPr>
          <w:color w:val="585A60"/>
        </w:rPr>
        <w:t>Изучив  материал об административном правонарушении,   и</w:t>
      </w:r>
      <w:r>
        <w:rPr>
          <w:color w:val="333333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 Мильчакова Д.В.    имеются признаки административного правонарушения, предусмотренного   ст.15.33 ч.2  КоАП РФ.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  </w:t>
      </w:r>
      <w:r>
        <w:rPr>
          <w:color w:val="333333"/>
          <w:sz w:val="28"/>
          <w:szCs w:val="28"/>
          <w:shd w:fill="FFFFFF" w:val="clear"/>
        </w:rPr>
        <w:t xml:space="preserve">Мильчакова Д.В.    </w:t>
      </w:r>
      <w:r>
        <w:rPr>
          <w:color w:val="585A60"/>
          <w:sz w:val="28"/>
          <w:szCs w:val="28"/>
          <w:shd w:fill="FFFFFF" w:val="clear"/>
        </w:rPr>
        <w:t xml:space="preserve">  в совершении административного правонарушения, предусмотренного ст. 15.33 ч.2 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     (л.д. 2); расчетом начисленных и уплаченных страховых взносов за полугодие  2019 года  (л.д. 3-6),  квитанцией о его приеме 26.07.2019 г.(л.д. 7), актом камеральной проверки (л.д. 8-10),выпиской из ЕГРЮЛ,    согласно которой  Мильчаков Д.В. является   директором ДАННЫЕ  (л.д.  12).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таких обстоятельствах в действиях   </w:t>
      </w:r>
      <w:r>
        <w:rPr>
          <w:color w:val="333333"/>
          <w:sz w:val="28"/>
          <w:szCs w:val="28"/>
          <w:shd w:fill="FFFFFF" w:val="clear"/>
        </w:rPr>
        <w:t xml:space="preserve">Мильчакова Д.В.    </w:t>
      </w:r>
      <w:r>
        <w:rPr>
          <w:sz w:val="28"/>
          <w:szCs w:val="28"/>
        </w:rPr>
        <w:t xml:space="preserve">     имеется состав правонарушения, предусмотренного ст. 15.33 ч. 2 КоАП РФ, а именно,  -    нарушение установленных законодательством РФ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 и уплаченным страховым взносам в территориальные органы Фонда социального страхования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Принимая во внимание характер совершенного административного правонарушения, данные о личности  Мильчакова  Д.В., который по материалам дела ранее не привлекался  за совершение однородных правонарушений,  отсутствие смягчающих  и отягчающих обстоятельства,  прихожу  к выводу о возможности  назначить наказание в виде минимального, предусмотренного санкцией ст. 15.33 ч.2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  <w:tab/>
        <w:t xml:space="preserve">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</w:t>
      </w:r>
      <w:r>
        <w:rPr>
          <w:rStyle w:val="S11"/>
          <w:sz w:val="28"/>
          <w:szCs w:val="28"/>
        </w:rPr>
        <w:t>Мильчакова Дмитрия Вадимовича</w:t>
      </w:r>
      <w:r>
        <w:rPr>
          <w:sz w:val="28"/>
          <w:szCs w:val="28"/>
        </w:rPr>
        <w:t xml:space="preserve">  признать виновным в совершении административного правонарушения, предусмотренного ст. 15.33 ч.2 Кодекса Российской Федерации об административных правонарушениях, и назначить ему наказание в виде   штрафа в сумме 300 руб. (триста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Штраф подлежит уплате по реквизитам: получатель Управление Федерального Казначейства по Республике Крым ( ГУ-РО Фонда социального страхования РФ по Республике Крым л/с 04754С95020),   р/с 40101810335100010001, БИК 043510001,  ОКТМО 35701000,  ИНН  7707830048, КПП 910201001,  КБК 39311690070076000140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