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365/2018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ноября 2018 года</w:t>
        <w:tab/>
        <w:tab/>
        <w:tab/>
        <w:tab/>
        <w:tab/>
        <w:tab/>
        <w:t xml:space="preserve">              г. Симферополь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г. Симферополя Республики Крым </w:t>
      </w:r>
      <w:r>
        <w:rPr>
          <w:sz w:val="28"/>
          <w:szCs w:val="28"/>
          <w:shd w:fill="FFFFFF" w:val="clear"/>
        </w:rPr>
        <w:t xml:space="preserve">(г.Симферополь, ул. Киевская, 55/2) Попова Н.И.,  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 Калинского Валерия Анатольевича, ДАННЫЕ,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shd w:fill="FFFFFF" w:val="clear"/>
        </w:rPr>
        <w:t>Калинский В.А.</w:t>
      </w:r>
      <w:r>
        <w:rPr>
          <w:sz w:val="28"/>
          <w:szCs w:val="28"/>
        </w:rPr>
        <w:t xml:space="preserve"> 31.10.2017 года, являясь генеральным директором ДАННЫЕ,  в нарушение пп. 4  п.1 ст.  23, п.3 ст. 289    Налогового кодекса РФ, не обеспечил своевременное представление в ИФНС России по городу Симферополю  декларации по налогу на прибыль за 9 месяцев 2017 г., фактически представленной 15.12.2018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В судебное заседание  </w:t>
      </w:r>
      <w:r>
        <w:rPr>
          <w:shd w:fill="FFFFFF" w:val="clear"/>
        </w:rPr>
        <w:t>Калинский В.А.</w:t>
      </w:r>
      <w:r>
        <w:rPr/>
        <w:t xml:space="preserve"> не явился. О времени и месте рассмотрения дела об административном правонарушении был уведомлен надлежащим образом путем направления повестки, которая вернулась на судебный участок по истечению срока хранения. Ходатайств об отложении рассмотрения дела от  </w:t>
      </w:r>
      <w:r>
        <w:rPr>
          <w:shd w:fill="FFFFFF" w:val="clear"/>
        </w:rPr>
        <w:t>Калинского В.А.</w:t>
      </w:r>
      <w:r>
        <w:rPr/>
        <w:t xml:space="preserve"> не поступало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Таким образом,  на основании ст. 25.1 ч.2 КоАП РФ, прихожу к выводу о  возможности  рассмотрения дела  в его отсутствие.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учив  материал об административном правонарушении,  и</w:t>
      </w:r>
      <w:r>
        <w:rPr>
          <w:sz w:val="28"/>
          <w:szCs w:val="28"/>
          <w:shd w:fill="FFFFFF" w:val="clear"/>
        </w:rPr>
        <w:t>сследовав и оценив представленные по делу доказательства, прихожу к выводу о том, что в действиях Калинского В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меются признаки административного правонарушения, предусмотренного   ст.15.6 ч.1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Виновность Калинского В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6 ч.1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доказательств, имеющихся в  материалах дела:  протоколом  об административном правонарушении от  26.09.2018 г. г., (л.д. 1-3); копией налоговой декларации по налогу на прибыль (л.д. 9-12); копией квитанции о приеме налоговой декларации (расчета) в электронном виде, согласно которой   налоговая декларация была представлена 15.12.2017,  то есть с пропуском установленного срока (л.д. 13), актом налоговой проверки  от  20.03.2018 г.   (л.д. 15-16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>Калинского В.А.</w:t>
      </w:r>
      <w:r>
        <w:rPr>
          <w:sz w:val="28"/>
          <w:szCs w:val="28"/>
        </w:rPr>
        <w:t xml:space="preserve"> имеется состав правонарушения, предусмотренного ст. 15.6 ч.1 КоАП РФ, а именно нарушение установленных 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месте с тем, согласно требованиям ст. 4.5 КоАП РФ срок давности привлечения к административной ответственности по ст. 15.6 ч.1 КоАП РФ составляет один год. Совершенное правонарушение, с учетом разъяснений содержащихся  в  п. 14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,  не относится к категории длящихся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учетом указанных требований закона срок давности привлечения к административной ответственности </w:t>
      </w:r>
      <w:r>
        <w:rPr>
          <w:sz w:val="28"/>
          <w:szCs w:val="28"/>
          <w:shd w:fill="FFFFFF" w:val="clear"/>
        </w:rPr>
        <w:t>Калинского В.А.</w:t>
      </w:r>
      <w:r>
        <w:rPr>
          <w:sz w:val="28"/>
          <w:szCs w:val="28"/>
        </w:rPr>
        <w:t xml:space="preserve"> за совершенное правонарушение  истек, в связи с чем производство по делу   подлежит прекращению за истечением сроков давности на основании ст. 24.5 ч.1 п. 6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Производство по делу об административном правонарушении в отношении </w:t>
      </w:r>
      <w:r>
        <w:rPr>
          <w:sz w:val="28"/>
          <w:szCs w:val="28"/>
          <w:shd w:fill="FFFFFF" w:val="clear"/>
        </w:rPr>
        <w:t>Калинского Валерия Анатоьевича</w:t>
      </w:r>
      <w:r>
        <w:rPr>
          <w:sz w:val="28"/>
          <w:szCs w:val="28"/>
        </w:rPr>
        <w:t xml:space="preserve"> по ст. 15.6 ч.1  КоАП РФ       прекратить на основании ст. 24.5 ч.1 п. 6 КоАП РФ – за истечением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Попова Н.И.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