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366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18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Ефимова Андрея Викторовича, 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Ефимов А.В</w:t>
      </w:r>
      <w:r>
        <w:rPr>
          <w:sz w:val="28"/>
          <w:szCs w:val="28"/>
        </w:rPr>
        <w:t>.  31.10.2017 года, являясь директором ДАННЫЕ  в нарушение пп. 4  п.1 ст.  23, п.3 ст. 289    Налогового кодекса РФ, не обеспечил своевременное представление в ИФНС России по городу Симферополю  декларации по налогу на прибыль за 9 месяцев 2017 г., фактически представленной 20.02.2018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 </w:t>
      </w:r>
      <w:r>
        <w:rPr>
          <w:shd w:fill="FFFFFF" w:val="clear"/>
        </w:rPr>
        <w:t>Ефимов А.В</w:t>
      </w:r>
      <w:r>
        <w:rPr/>
        <w:t xml:space="preserve">.  не явился. О времени и месте рассмотрения дела об административном правонарушении был уведомлен надлежащим образом путем направления повестки, которая вернулась на судебный участок по истечению срока хранения. Ходатайств об отложении рассмотрения дела от  </w:t>
      </w:r>
      <w:r>
        <w:rPr>
          <w:shd w:fill="FFFFFF" w:val="clear"/>
        </w:rPr>
        <w:t>Ефимова А. В</w:t>
      </w:r>
      <w:r>
        <w:rPr/>
        <w:t xml:space="preserve">.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Таким образом,  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Ефимова А. 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ст.15.6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Ефимова А. 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об административном правонарушении от  26.09.2018 г. г., (л.д. 1-3); копией налоговой  декларации по налогу на прибыль от 20.02.2018 г., то есть с пропуском установленного срока (л.д. 8-12), актом налоговой проверки  от  14.03.2018 г.   (л.д. 15-16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Ефимова А. В</w:t>
      </w:r>
      <w:r>
        <w:rPr>
          <w:sz w:val="28"/>
          <w:szCs w:val="28"/>
        </w:rPr>
        <w:t>. имеется состав правонарушения, предусмотренного ст. 15.6 ч.1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6 ч.1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</w:t>
      </w:r>
      <w:r>
        <w:rPr>
          <w:sz w:val="28"/>
          <w:szCs w:val="28"/>
          <w:shd w:fill="FFFFFF" w:val="clear"/>
        </w:rPr>
        <w:t>Ефимова А. В</w:t>
      </w:r>
      <w:r>
        <w:rPr>
          <w:sz w:val="28"/>
          <w:szCs w:val="28"/>
        </w:rPr>
        <w:t xml:space="preserve">.   за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Производство по делу об административном правонарушении в отношении </w:t>
      </w:r>
      <w:r>
        <w:rPr>
          <w:sz w:val="28"/>
          <w:szCs w:val="28"/>
          <w:shd w:fill="FFFFFF" w:val="clear"/>
        </w:rPr>
        <w:t xml:space="preserve">Ефимова Андрея  Викторовича </w:t>
      </w:r>
      <w:r>
        <w:rPr>
          <w:sz w:val="28"/>
          <w:szCs w:val="28"/>
        </w:rPr>
        <w:t>по ст. 15.6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