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367/2020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сентября       2020 года</w:t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  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  </w:t>
      </w:r>
      <w:r>
        <w:rPr>
          <w:color w:val="585A60"/>
          <w:sz w:val="28"/>
          <w:szCs w:val="28"/>
          <w:shd w:fill="FFFFFF" w:val="clear"/>
        </w:rPr>
        <w:t xml:space="preserve">Индивидуального предпринимателя Ахмедханова Али Ахляеровича, ДАННЫ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дивидуальный предприниматель </w:t>
      </w:r>
      <w:r>
        <w:rPr>
          <w:color w:val="585A60"/>
          <w:sz w:val="28"/>
          <w:szCs w:val="28"/>
          <w:shd w:fill="FFFFFF" w:val="clear"/>
        </w:rPr>
        <w:t xml:space="preserve">Ахмедханов Али Ахляерович не принял  мер по устранению причин и условий, способствовавших  совершению правонарушения, в срок до 20.12.2019 г., при следующих обстоятельствах. </w:t>
      </w:r>
      <w:r>
        <w:rPr>
          <w:sz w:val="28"/>
          <w:szCs w:val="28"/>
        </w:rPr>
        <w:t xml:space="preserve">      Так,  начальником Межрайонной ИФНС России № 5 по Республике Крым 20.11.2019 г.  вынесено постановление  о назначении административного наказания ИП Ахмедханову А.А.  по ст. 14.5 ч.2 КоАП РФ, а также 20.11.2019 г. вынесено представление № 104 об устранении причин и условий, способствовавших совершению административного правонарушения, по результатам рассмотрения указанного дела. В указанном представлении указано, что в результате проведения проверки установлено, что совершению административного правонарушения способствовали следующие причины и условия: неприменение контрольно-кассовой техники при осуществлении наличных денежных расчетов.  ИП Ахмедханову А.А.  было предписано    в обязательном порядке применять контрольно-кассовую технику в фискальном режиме. Лицо, в адрес которого вынесено представление об устранении причин и условий, способствующих совершению административного правонарушения, обязано было сообщить об устранении причин и условий, способствовавших совершению административного правонарушения в Межрайонную ИФНС Росси № 5 по Республике Крым в течении месяца со дня получения данного представления. Указанное представление вручено представителю ИП Ахмедханова А.А., действующему на основании доверенности, 20.11.2020 г. Однако, в нарушение ч.2 ст. 29.13 КоАП РФ, ИП                                                    Ахмедханов А.А.  не сообщил  в течение месяца   о принятых мерах в налоговый орган, ответ был направлен 16.01.2020 г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В судебное   заседание лицо, привлекаемое к административной ответственности, не явилось, извещалось о времени и месте рассмотрения дела надлежащим образом путем направления повестки. Хода</w:t>
      </w:r>
      <w:r>
        <w:rPr>
          <w:color w:val="000000"/>
          <w:sz w:val="28"/>
          <w:szCs w:val="28"/>
        </w:rPr>
        <w:t xml:space="preserve">тайств об отложении рассмотрения дела    не поступал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итывая данные о надлежащем извещении  ИП Ахмедханова А.А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 лица, привлекаемого к административной ответственности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 виновности  </w:t>
      </w:r>
      <w:r>
        <w:rPr/>
        <w:t xml:space="preserve">  ИП Ахмедханова А.А.    </w:t>
      </w:r>
      <w:r>
        <w:rPr>
          <w:color w:val="333333"/>
          <w:shd w:fill="FFFFFF" w:val="clear"/>
        </w:rPr>
        <w:t xml:space="preserve">  в совершении правонарушения, предусмотренного   ст. 19.6 КоАП РФ.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иновность  ИП Ахмедханова А.А.  подтверждается совокупностью материалов дела, а именно: постановлением № 104 начальника Межрайонной ИФНС России № 5 по Республике Крым   о привлечении ИП Ахмедханова А.А. к административной ответственности по ст. 14.5 ч.2 КоАП РФ с назначением наказания в виде предупреждения (л.д. 5-6), представлением № 104 от 20.11.2019г., вынесенном в порядке ст. 29.13 КоАП РФ, по результатам рассмотрения дела об административном правонарушении в отношении ИП Ахмедханова А.А.  по ст. 14.5 ч.2 КоАП РФ, об устранении причин и условий, способствовавших совершению административного правонарушения (л.д. 4), материалами дела об административном правонарушении по ст. 14.5 ч.2 КоАП РФ (л.д. 7-11).   </w:t>
      </w:r>
    </w:p>
    <w:p>
      <w:pPr>
        <w:pStyle w:val="ConsPlusNormal"/>
        <w:ind w:firstLine="540"/>
        <w:jc w:val="both"/>
        <w:rPr>
          <w:color w:val="585A60"/>
        </w:rPr>
      </w:pPr>
      <w:r>
        <w:rPr>
          <w:color w:val="333333"/>
          <w:shd w:fill="FFFFFF" w:val="clear"/>
        </w:rPr>
        <w:t xml:space="preserve">Действия ИП Ахмедханова А.А. при обстоятельствах совершения правонарушения, изложенных выше,  составителем протокола квалифицированы по ст. 19.5 ч.1 КоАП РФ. Однако, мировой судья не может согласить с указанной квалификацией действий ИП Ахмедханова А.А. и полагает, что его действия должны быть переквалифицированы на ст. 19.6 КоАП РФ, как </w:t>
      </w:r>
      <w:r>
        <w:rPr/>
        <w:t>непринятие по представлению  должностного лица, рассмотревшего дело об административном правонарушении, мер по устранению причин и условий, способствовавших  совершению административного правонарушения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Статья 19.5 ч.1 КоАП РФ предусматривает ответственность за невыполнение в установленный срок законного предписания  (постановления, представления,  решения) органа (должностного лица), осуществляющего государственный  надзор (контроль), муниципальный контроль, об устранении  нарушений законодательства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Указанное представление было внесено  в порядке ст. 29.13   КоАП РФ. Согласно   </w:t>
      </w:r>
      <w:r>
        <w:rPr/>
        <w:t>ч.2 ст. 29.13 КоАП РФ,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орган, должностному лицу, внесшим представление. В представлении указано, что  совершению правонарушения, предусмотренного ст. 14.5 ч.2 КоАП РФ, способствовали следующие причины и условия: неприменение контрольно-кассовой техники при осуществлении наличных денежных расчетов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/>
        <w:t xml:space="preserve"> </w:t>
      </w:r>
      <w:r>
        <w:rPr/>
        <w:t xml:space="preserve">Таким образом, материалы дела свидетельствуют о том, что  ИП Ахмедхановым А.А. не были исполнены требования ч.2 ст. 29.13. КоАП РФ о сообщении о принятых мерах по устранению причин и условий, способствовавших совершению административного правонарушения, в установленный законом срок. Указанные действия, объективная сторона которых описана в протоколе об административном правонарушении, образуют состав административного правонарушения, предусмотренного ст. 19.6 КоАП РФ, а не ст. 19.5 ч.1 КоАП РФ. </w:t>
      </w:r>
    </w:p>
    <w:p>
      <w:pPr>
        <w:pStyle w:val="ConsPlusNormal"/>
        <w:ind w:firstLine="540"/>
        <w:jc w:val="both"/>
        <w:rPr/>
      </w:pPr>
      <w:r>
        <w:rPr>
          <w:color w:val="333333"/>
          <w:shd w:fill="FFFFFF" w:val="clear"/>
        </w:rPr>
        <w:t xml:space="preserve"> </w:t>
      </w:r>
      <w:r>
        <w:rPr/>
        <w:t xml:space="preserve">  </w:t>
      </w:r>
      <w:r>
        <w:rPr/>
        <w:t xml:space="preserve">Вместе с тем, согласно требованиям ст. 4.5 КоАП РФ срок давности привлечения к административной ответственности по ст. 19.6 КоАП РФ     составляет три месяца. 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ИП Ахмедханова А.А. 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Индивидуального предпринимателя    </w:t>
      </w:r>
      <w:r>
        <w:rPr>
          <w:color w:val="585A60"/>
          <w:sz w:val="28"/>
          <w:szCs w:val="28"/>
          <w:shd w:fill="FFFFFF" w:val="clear"/>
        </w:rPr>
        <w:t>Ахмедханова Али Ахляеровича</w:t>
      </w:r>
      <w:r>
        <w:rPr>
          <w:sz w:val="28"/>
          <w:szCs w:val="28"/>
        </w:rPr>
        <w:t xml:space="preserve">  по ст. 19.6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                        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