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369/2018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октября  2018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Карчевской Ольги Игоревны, ДАННЫЕ работающей директором ООО  «НАУЧНО-ПРОИЗВОДСТВЕННОЕ ПРЕДПРИЯТИЕ ЭКОНИКА», ранее не подвергавшегося  административной ответственност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за нарушение законодательства о   налогах и сборах, 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арчевская О.И.. в срок до 25 октября 2017г., являясь  директором </w:t>
      </w:r>
      <w:r>
        <w:rPr>
          <w:color w:val="000000"/>
          <w:sz w:val="28"/>
          <w:szCs w:val="28"/>
          <w:shd w:fill="FFFFFF" w:val="clear"/>
        </w:rPr>
        <w:t xml:space="preserve">ООО «НАУЧНО-ПРОИЗВОДСТВЕННОЕ ПРЕДПРИЯТИЕ ЭКОНИКА», </w:t>
      </w:r>
      <w:r>
        <w:rPr>
          <w:color w:val="000000"/>
          <w:sz w:val="28"/>
          <w:szCs w:val="28"/>
        </w:rPr>
        <w:t xml:space="preserve">расположенного по адресу: ул. </w:t>
      </w:r>
      <w:r>
        <w:rPr>
          <w:color w:val="000000"/>
          <w:sz w:val="28"/>
          <w:szCs w:val="28"/>
          <w:shd w:fill="FFFFFF" w:val="clear"/>
        </w:rPr>
        <w:t>Жуковского, д. 25, кв. 10</w:t>
      </w:r>
      <w:r>
        <w:rPr>
          <w:color w:val="000000"/>
          <w:sz w:val="28"/>
          <w:szCs w:val="28"/>
        </w:rPr>
        <w:t>, г. Симферополь, Республика Крым,  в нарушение пп.4 п.1 ст.23, п.4 ст.289  Налогового кодекса Российской Федерации, не обеспечил своевременное представление в ИФНС России по городу Симферополю  в установленный законом срок  налоговую декларацию по налогу на добавленную стоимость за 3 квартал 2017 года (форма по КНД 1151001),  фактически представленную  30.10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Карчевская О.И. явилась, вину свою признала.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color w:val="000000"/>
        </w:rPr>
        <w:t xml:space="preserve">Карчевской О.И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color w:val="000000"/>
          <w:sz w:val="28"/>
          <w:szCs w:val="28"/>
        </w:rPr>
        <w:t xml:space="preserve">Карчевской  О.И. </w:t>
      </w:r>
      <w:r>
        <w:rPr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3.09.2018 г., согласно которому   установлено нарушение срока  представления в налоговый орган по месту регистрации ООО «НАУЧНО-ПРОИЗВОДСТВЕННОЕ ПРЕДПРИЯТИЕ ЭКОНИКА» </w:t>
      </w:r>
      <w:r>
        <w:rPr>
          <w:color w:val="000000"/>
          <w:sz w:val="28"/>
          <w:szCs w:val="28"/>
        </w:rPr>
        <w:t xml:space="preserve"> налоговой декларации по налогу на добавленную стоимость за 3 квартал 2017 года (форма по КНД 1151001)</w:t>
      </w:r>
      <w:r>
        <w:rPr>
          <w:color w:val="000000"/>
          <w:sz w:val="28"/>
          <w:szCs w:val="28"/>
          <w:shd w:fill="FFFFFF" w:val="clear"/>
        </w:rPr>
        <w:t xml:space="preserve"> (л.д. 1-3), актом налоговой проверки от 13.02.2018г(л.д.5-6), бланком налоговой декларации, которая была подана 30.10.2017г(л.д.7-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гласно имеющимся материалам дела, Карчевской  О.И. является  </w:t>
      </w:r>
      <w:r>
        <w:rPr>
          <w:color w:val="000000"/>
          <w:sz w:val="28"/>
          <w:szCs w:val="28"/>
          <w:shd w:fill="FFFFFF" w:val="clear"/>
        </w:rPr>
        <w:t>директором ООО «НАУЧНО-ПРОИЗВОДСТВЕННОЕ ПРЕДПРИЯТИЕ ЭКОНИКА»</w:t>
      </w:r>
      <w:r>
        <w:rPr>
          <w:color w:val="000000"/>
          <w:sz w:val="28"/>
          <w:szCs w:val="28"/>
        </w:rPr>
        <w:t xml:space="preserve"> (л.д. 10-1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3 ст.289 Налогового кодекса РФ, налогоплательщики представляют  налоговые декларации не позднее 28 календарных дней со дня окончания соответствующего отчетного периода. В соответствии с п.7 ст.6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Кузнецова Е.Н.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я во внимание характер совершенного административного правонарушения, данные о личности  Карчевской О.И., которая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Карчевскую Ольгу Игор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Карчевской О.И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