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78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1 сентября  2020 года</w:t>
        <w:tab/>
        <w:tab/>
        <w:tab/>
        <w:tab/>
        <w:tab/>
        <w:tab/>
        <w:t xml:space="preserve">       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Компаниченко Павла Владимировича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2124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мпаниченко Павла Владимировича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>.В., будучи привлеченным  к административной ответственности постановлением мирового судьи судебного участка № 5 Железнодорожного  судебного района г. Симферополя  Республики Крым  от 12.05.2020г.  по делу № 5-5-121/2020, за совершение административного правонарушения, предусмотренного ст. 12.26 ч.1 КоАП РФ с назначением административного наказания в виде штрафа в сумме 30000 рублей, вступившим   в законную силу 16.06.2020 года, не уплатил административный штраф в сумме 30000 рублей  в срок, предусмотренный ст. 32.2 ч.1 КоАП РФ.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 xml:space="preserve">.В, в судебном заседании вину признал полностью, пояснил, что не мог оплатить штраф в связи с затруднительным материальным положение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>.В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</w:t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>.В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>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-2); постановлением о возбуждении исполнительного производства (л.д.3-5); объяснением </w:t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>.В.</w:t>
      </w:r>
      <w:r>
        <w:rPr>
          <w:sz w:val="28"/>
          <w:szCs w:val="28"/>
          <w:shd w:fill="FFFFFF" w:val="clear"/>
        </w:rPr>
        <w:t xml:space="preserve"> (л.д.6); копией </w:t>
      </w:r>
      <w:r>
        <w:rPr>
          <w:sz w:val="28"/>
          <w:szCs w:val="28"/>
        </w:rPr>
        <w:t>постановления мирового судьи судебного участка № 5 Железнодорожного  судебного района г. Симферополя  Республики Крым  от 12.05.2020г.  по делу № 5-5-121/2020, за совершение административного правонарушения, предусмотренного ст. 12.26 ч.1 КоАП РФ с назначением административного наказания в виде штрафа в сумме 30000 рублей, вступившим   в законную силу 16.06.2020 года (л.д.7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>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 xml:space="preserve">.В.,  его материальное положение, раскаяние  в содеянном,   что является смягчающим обстоятельством, прихожу к выводу  о возможности назначить ему    административное наказание в виде обязательных работ. Данных о том, что данные вид наказание не может быть применен к </w:t>
      </w:r>
      <w:r>
        <w:rPr>
          <w:rStyle w:val="Appleconvertedspace"/>
          <w:sz w:val="28"/>
          <w:szCs w:val="28"/>
          <w:shd w:fill="FFFFFF" w:val="clear"/>
        </w:rPr>
        <w:t>Компаниченко П</w:t>
      </w:r>
      <w:r>
        <w:rPr>
          <w:sz w:val="28"/>
          <w:szCs w:val="28"/>
        </w:rPr>
        <w:t xml:space="preserve">.В. в материалах дела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мпаниченко Павл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Попова Н.И.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