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392/2020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сентября   2020 года</w:t>
        <w:tab/>
        <w:tab/>
        <w:tab/>
        <w:tab/>
        <w:tab/>
        <w:tab/>
        <w:t xml:space="preserve">        г. Симферопол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 Железнодорожного судебного района  города Симферополя   Республики Крым (г. Симферополь, ул. Киевская, 55/2) Попова Н.И.,  с участием лица, в отношении которого ведется  производство по делу об административном правонарушении, -                      Зайцева А.А., рассмотрев в открытом судебном заседании материалы дела  об административном правонарушении,  в отношении  </w:t>
      </w:r>
    </w:p>
    <w:p>
      <w:pPr>
        <w:pStyle w:val="Normal"/>
        <w:ind w:left="1170" w:hanging="0"/>
        <w:jc w:val="both"/>
        <w:rPr/>
      </w:pPr>
      <w:r>
        <w:rPr>
          <w:sz w:val="28"/>
          <w:szCs w:val="28"/>
        </w:rPr>
        <w:t>Зайцева Андрея Анатольевича,</w:t>
      </w:r>
      <w:r>
        <w:rPr>
          <w:color w:val="585A60"/>
          <w:sz w:val="28"/>
          <w:szCs w:val="28"/>
          <w:shd w:fill="FFFFFF" w:val="clear"/>
        </w:rPr>
        <w:t xml:space="preserve">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йцев А.А., будучи привлеченным к административной ответственности постановлением Железнодорожного  районного суда г. Симферополя от 25 мая 2020г.  за совершение административного правонарушения, предусмотренного ст. 20.6.1 ч.1 КоАП РФ с назначением административного наказания в виде штрафа в сумме 1000 рублей, вступившим в законную в законную силу 06.07.2020г., не уплатил административный штраф в сумме 1000 рублей в срок, предусмотренный ст. 32.2 ч.1 КоАП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йцев А.А. в судебном заседании вину  признал, пояснил, что   не уплатил административный штраф в связи с отсутствием денежных средств.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учив  материал об административном правонарушении, заслушав пояснения  Зайцева А.А.,  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его действиях 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 </w:t>
      </w:r>
      <w:r>
        <w:rPr>
          <w:sz w:val="28"/>
          <w:szCs w:val="28"/>
        </w:rPr>
        <w:t xml:space="preserve">Зайцева А.А.  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подтверждается совокупностью имеющихся материалов дела:  протоколом   об административном правонарушении (л.д.1); копией постановления </w:t>
      </w:r>
      <w:r>
        <w:rPr>
          <w:sz w:val="28"/>
          <w:szCs w:val="28"/>
        </w:rPr>
        <w:t>Железнодорожного районного суда г. Симферополя от 25 мая 2020 г. о привлечении Зайцева А.А.  к административной ответственности по ст. 20.6.1 ч.1 КоАП РФ к штрафу в размере 1000 рублей,</w:t>
      </w:r>
      <w:r>
        <w:rPr>
          <w:sz w:val="28"/>
          <w:szCs w:val="28"/>
          <w:shd w:fill="FFFFFF" w:val="clear"/>
        </w:rPr>
        <w:t xml:space="preserve"> на котором имеется отметка  о вступлении постановления в законную силу 06</w:t>
      </w:r>
      <w:r>
        <w:rPr>
          <w:sz w:val="28"/>
          <w:szCs w:val="28"/>
        </w:rPr>
        <w:t>.07.2020</w:t>
      </w:r>
      <w:r>
        <w:rPr>
          <w:sz w:val="28"/>
          <w:szCs w:val="28"/>
          <w:shd w:fill="FFFFFF" w:val="clear"/>
        </w:rPr>
        <w:t>г., а также отметка о том, что по состоянию на 08.09.2020 г. штраф не уплачен</w:t>
      </w:r>
      <w:r>
        <w:rPr>
          <w:sz w:val="28"/>
          <w:szCs w:val="28"/>
        </w:rPr>
        <w:t>(л.д.7-10), постановлением о возбуждении исполнительного производства от 09.09.2020 г. (л.д. 3-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таких обстоятельствах в действиях Зайцева А.А. 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 xml:space="preserve">Зайцева А.А., </w:t>
      </w:r>
      <w:r>
        <w:rPr>
          <w:sz w:val="28"/>
          <w:szCs w:val="28"/>
        </w:rPr>
        <w:t xml:space="preserve">   прихожу к выводу  о возможности назначить ему 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е наказание в виде штрафа в пределах санкции,  предусмотренной ст.20.25 ч.1 КоАП РФ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Зайцева Андрея Анатольевича 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размере 2000 (две тысячи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Министерство юстиции Республики Крым, л/с  04752203230), банк получателя: Отделение Республика Крым Южного главного управления ЦБ РФ, ИНН 9102013284, КПП 910201001, р/с № 40101810335100010001, БИК 043510001,  КБК 82811601203010025140, код ОКТМО 35701000.,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г. Симферополя Республики Кр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           Попова Н.И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