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93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ентября 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                   Кожевникова В.А., 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/>
      </w:pPr>
      <w:r>
        <w:rPr>
          <w:sz w:val="28"/>
          <w:szCs w:val="28"/>
        </w:rPr>
        <w:t xml:space="preserve">Кожевникова Владислава Александровича, </w:t>
      </w:r>
      <w:r>
        <w:rPr>
          <w:color w:val="585A60"/>
          <w:sz w:val="28"/>
          <w:szCs w:val="28"/>
          <w:shd w:fill="FFFFFF" w:val="clear"/>
        </w:rPr>
        <w:t>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АП РФ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жевников В.А., будучи привлеченным к административной ответственности постановлением Железнодорожного  районного суда                            г. Симферополя от 28 мая  2020г.  за совершение административного правонарушения, предусмотренного ст. 20.6.1 ч.1 КоАП РФ с назначением административного наказания в виде штрафа в сумме 1000 рублей, вступившим в законную в законную силу 06.07.2020г., не уплатил административный штраф в сумме 1000 рублей в срок, предусмотренный ст. 32.2 ч.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жевников   В.А.  в судебном заседании вину  признал, обстоятельств, изложенных в протоколе, не оспаривал.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Кожевникова  В.А., 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 xml:space="preserve">Кожевникова В.А. 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</w:t>
      </w:r>
      <w:r>
        <w:rPr>
          <w:sz w:val="28"/>
          <w:szCs w:val="28"/>
        </w:rPr>
        <w:t>Железнодорожного районного суда г. Симферополя от 28 мая 2020 г. о привлечении Кожевникова  А.А.  к административной ответственности по ст. 20.6.1 ч.1 КоАП РФ к штрафу в размере 1000 рублей,</w:t>
      </w:r>
      <w:r>
        <w:rPr>
          <w:sz w:val="28"/>
          <w:szCs w:val="28"/>
          <w:shd w:fill="FFFFFF" w:val="clear"/>
        </w:rPr>
        <w:t xml:space="preserve"> на котором имеется отметка  о вступлении постановления в законную силу 06</w:t>
      </w:r>
      <w:r>
        <w:rPr>
          <w:sz w:val="28"/>
          <w:szCs w:val="28"/>
        </w:rPr>
        <w:t>.07.2020</w:t>
      </w:r>
      <w:r>
        <w:rPr>
          <w:sz w:val="28"/>
          <w:szCs w:val="28"/>
          <w:shd w:fill="FFFFFF" w:val="clear"/>
        </w:rPr>
        <w:t xml:space="preserve">г., а также отметка о том, что   штраф не уплачен </w:t>
      </w:r>
      <w:r>
        <w:rPr>
          <w:sz w:val="28"/>
          <w:szCs w:val="28"/>
        </w:rPr>
        <w:t>(л.д.7-10), постановлением о возбуждении исполнительного производства от 09.09.2020 г. (л.д. 3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Кожевникова В.А.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 xml:space="preserve">Кожевникова В.А. </w:t>
      </w:r>
      <w:r>
        <w:rPr>
          <w:sz w:val="28"/>
          <w:szCs w:val="28"/>
        </w:rPr>
        <w:t xml:space="preserve">   прихожу к выводу  о возможности назначить ему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Кожевникова Владислава  Александро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203010025140, код ОКТМО 35701000.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