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95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ентября 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                   Михайленко Г.В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Геннадия Викторовича,</w:t>
      </w:r>
      <w:r>
        <w:rPr>
          <w:color w:val="585A60"/>
          <w:sz w:val="28"/>
          <w:szCs w:val="28"/>
          <w:shd w:fill="FFFFFF" w:val="clear"/>
        </w:rPr>
        <w:t xml:space="preserve"> ДАННЫЕ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хайленко Г.В., будучи привлеченным к административной ответственности постановлением  инспектора ДПС  ОР ДПС ГИБДД МВД по Республике Крым  от 15 мая 2020г.  за совершение административного правонарушения, предусмотренного ст. 12.13 ч.2КоАП РФ с назначением административного наказания в виде штрафа в сумме 1000 рублей, вступившим в законную в законную силу 26.05.2020г., не уплатил административный штраф в сумме 1000 рублей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хайленко Г.В. в судебном заседании вину  признал, пояснил, что   не уплатил административный штраф, поскольку забыл, уплатил штраф    13.08.2020 г.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Михайленко Г.В., 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 Михайленко Г.В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 xml:space="preserve">  инспектора ДПС  ОР ДПС ГИБДД МВД по Республике Крым  от 15 мая 2020г.   о привлечении Михайленко Г.В.  к административной ответственности по ст. 12.13 ч.1 КоАП РФ к штрафу в размере 1000 рублей,</w:t>
      </w:r>
      <w:r>
        <w:rPr>
          <w:sz w:val="28"/>
          <w:szCs w:val="28"/>
          <w:shd w:fill="FFFFFF" w:val="clear"/>
        </w:rPr>
        <w:t xml:space="preserve"> на котором имеется отметка  о вступлении постановления в законную силу 26.05</w:t>
      </w:r>
      <w:r>
        <w:rPr>
          <w:sz w:val="28"/>
          <w:szCs w:val="28"/>
        </w:rPr>
        <w:t>.2020</w:t>
      </w:r>
      <w:r>
        <w:rPr>
          <w:sz w:val="28"/>
          <w:szCs w:val="28"/>
          <w:shd w:fill="FFFFFF" w:val="clear"/>
        </w:rPr>
        <w:t>г.</w:t>
      </w:r>
      <w:r>
        <w:rPr>
          <w:sz w:val="28"/>
          <w:szCs w:val="28"/>
        </w:rPr>
        <w:t>(л.д.3), платежным поручением об уплате штрафа от 13.08.2020 г.  (л.д.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Михайленко Г.В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Михайленко Г.В., </w:t>
      </w:r>
      <w:r>
        <w:rPr>
          <w:sz w:val="28"/>
          <w:szCs w:val="28"/>
        </w:rPr>
        <w:t xml:space="preserve">   прихожу к выводу  о возможности назначить ему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Михайленко Генадия Викторовича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