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412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сентября 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                   Нуштаева С.Н.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/>
      </w:pPr>
      <w:r>
        <w:rPr>
          <w:sz w:val="28"/>
          <w:szCs w:val="28"/>
        </w:rPr>
        <w:t>Нуштаева Сергея Николаевича,</w:t>
      </w:r>
      <w:r>
        <w:rPr>
          <w:color w:val="585A60"/>
          <w:sz w:val="28"/>
          <w:szCs w:val="28"/>
          <w:shd w:fill="FFFFFF" w:val="clear"/>
        </w:rPr>
        <w:t xml:space="preserve">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уштаев С.Н., будучи привлеченным к административной ответственности постановлением Киевского   районного суда г. Симферополя от 21 мая 2020г.  за совершение административного правонарушения, предусмотренного ст. 20.6.1 ч.1 КоАП РФ с назначением административного наказания в виде штрафа в сумме 1000 рублей, вступившим в законную в законную силу 07.07.2020г., не уплатил административный штраф в сумме 1000 рублей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штаев С.Н.  в судебном заседании вину  признал, пояснил, что   не уплатил административный штраф в связи с отсутствием денежных средств. Копию постановления он не получал.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Нуштаева С.Н. 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 xml:space="preserve">Нуштаева С.Н.  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>Киевского  районного суда г. Симферополя от 21 мая 2020 г. о привлечении Нуштаева С.Н. к административной ответственности по ст. 20.6.1 ч.1 КоАП РФ к штрафу в размере 1000 рублей,</w:t>
      </w:r>
      <w:r>
        <w:rPr>
          <w:sz w:val="28"/>
          <w:szCs w:val="28"/>
          <w:shd w:fill="FFFFFF" w:val="clear"/>
        </w:rPr>
        <w:t xml:space="preserve"> на котором имеется отметка  о вступлении постановления в законную силу 07</w:t>
      </w:r>
      <w:r>
        <w:rPr>
          <w:sz w:val="28"/>
          <w:szCs w:val="28"/>
        </w:rPr>
        <w:t>.07.2020</w:t>
      </w:r>
      <w:r>
        <w:rPr>
          <w:sz w:val="28"/>
          <w:szCs w:val="28"/>
          <w:shd w:fill="FFFFFF" w:val="clear"/>
        </w:rPr>
        <w:t>г., а также отметка о том, что по состоянию на 07.09.2020 г. штраф не уплачен</w:t>
      </w:r>
      <w:r>
        <w:rPr>
          <w:sz w:val="28"/>
          <w:szCs w:val="28"/>
        </w:rPr>
        <w:t>(л.д.7-9), постановлением о возбуждении исполнительного производства от 16.09.2020 г. (л.д. 3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Нуштаева С.Н.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Нуштаева С.Н., </w:t>
      </w:r>
      <w:r>
        <w:rPr>
          <w:sz w:val="28"/>
          <w:szCs w:val="28"/>
        </w:rPr>
        <w:t xml:space="preserve">   прихожу к выводу  о возможности назначить ему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Нуштаева Сергея Николаевича 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