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Дело № 5-5-417/2018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4 декабря  2018 года</w:t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 xml:space="preserve">Мировой судья судебного участка № 5 Железнодорожного судебного района г. Симферополя Республики Крым (г. Симферополь, ул. Киевская, 55/2) Попова Н.И., рассмотрев в открытом  судебном заседании материалы дела об административном правонарушении, предусмотренном ст. 15.33.2  КоАП РФ, в отношении </w:t>
      </w:r>
      <w:r>
        <w:rPr>
          <w:sz w:val="27"/>
          <w:szCs w:val="27"/>
        </w:rPr>
        <w:t>Плотникова Александра Александровича</w:t>
      </w:r>
      <w:r>
        <w:rPr>
          <w:bCs/>
          <w:sz w:val="27"/>
          <w:szCs w:val="27"/>
        </w:rPr>
        <w:t xml:space="preserve">, ДАННЫЕ, 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</w:r>
      <w:r>
        <w:rPr>
          <w:sz w:val="27"/>
          <w:szCs w:val="27"/>
        </w:rPr>
        <w:t>Плотников А.А.</w:t>
      </w:r>
      <w:r>
        <w:rPr>
          <w:bCs/>
          <w:sz w:val="27"/>
          <w:szCs w:val="27"/>
        </w:rPr>
        <w:t xml:space="preserve"> 12.03.2018г., будучи генеральным директором ДАННЫЕ</w:t>
      </w:r>
      <w:r>
        <w:rPr>
          <w:sz w:val="27"/>
          <w:szCs w:val="27"/>
          <w:shd w:fill="FFFFFF" w:val="clear"/>
        </w:rPr>
        <w:t>, в нарушении   п.2.2 ст.11 Федерального Закона от 01.04.1996г. №27-ФЗ «</w:t>
      </w:r>
      <w:r>
        <w:rPr>
          <w:bCs/>
          <w:sz w:val="27"/>
          <w:szCs w:val="27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7"/>
          <w:szCs w:val="27"/>
          <w:shd w:fill="FFFFFF" w:val="clear"/>
        </w:rPr>
        <w:t>», не обеспечил  своевременное представление</w:t>
      </w:r>
      <w:r>
        <w:rPr>
          <w:sz w:val="27"/>
          <w:szCs w:val="27"/>
        </w:rPr>
        <w:t xml:space="preserve"> в органы Пенсионного фонда РФ</w:t>
      </w:r>
      <w:r>
        <w:rPr>
          <w:sz w:val="27"/>
          <w:szCs w:val="27"/>
          <w:shd w:fill="FFFFFF" w:val="clear"/>
        </w:rPr>
        <w:t xml:space="preserve"> сведений персонифицированного  учета о застрахованных лицах по Форме СЗМ-М за 2017 год, в срок до 01.03.2018г. Фактически сведения были поданы 12.03.2018г., </w:t>
      </w:r>
      <w:r>
        <w:rPr>
          <w:sz w:val="27"/>
          <w:szCs w:val="27"/>
        </w:rPr>
        <w:t>то есть с пропуском установленного Законом сро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судебном  заседании Плотников А.А. полностью подтвердил обстоятельства совершенного правонарушения, признал вину, раскаялся.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Изучив  материал об административном правонарушении,  заслушав  лицо, привлекаемого к административной ответственности, исследовав и оценив представленные по делу доказательства, прихожу к выводу о том, что в действиях Плотникова А.А. имеются признаки административного правонарушения, предусмотренного   ст.15.33.1  КоАП РФ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 </w:t>
      </w:r>
      <w:r>
        <w:rPr>
          <w:sz w:val="27"/>
          <w:szCs w:val="27"/>
        </w:rPr>
        <w:t>Плотникова А.А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в совершении административного правонарушения, предусмотренного ст. 15.33.2  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>, подтверждается совокупностью доказательств, имеющихся в  материалах дела:  протоколом   №830 об административном правонарушении от 08.11.2018 г. (л.д. 1-2); выпиской из ЕГРЮЛ (л.д.7-8); сведениями о факте получения по телекоммуникационным каналам  связи в программном комплексе АРМ Приема ПФР отчетности по форме СЗВ-М (л.д. 9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shd w:fill="FFFFFF" w:val="clear"/>
        </w:rPr>
        <w:t xml:space="preserve"> 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таких обстоятельствах в действиях  Плотникова А.А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имеется состав правонарушения, предусмотренного ст. 15.33.2 КоАП РФ, а именно,  - </w:t>
      </w:r>
      <w:r>
        <w:rPr>
          <w:sz w:val="27"/>
          <w:szCs w:val="27"/>
          <w:shd w:fill="FFFFFF" w:val="clear"/>
        </w:rPr>
        <w:t>непредставление сведений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Плотникова А.А., который  согласно материалам дела  ранее не привлекался  к административной ответственности за нарушение законодательства о налогах и сборах, признал вину, раскаялся,   прихожу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Плотникова Александра Александровича</w:t>
      </w:r>
      <w:r>
        <w:rPr>
          <w:sz w:val="27"/>
          <w:szCs w:val="27"/>
          <w:shd w:fill="FFFFFF" w:val="clear"/>
        </w:rPr>
        <w:t>, ДАННЫЕ,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Штраф подлежит уплате по реквизитам: получатель Управление Федерального Казначейства по Республике Крым (ГУ- Отделение Пенсионного фонда Российской Федерации по Республике Крым), р/с 40101810335100010001 в Отделении ЦБ РФ по РК г. Симферополя, БИК 043510001, ОКТМО 35701000, ИНН 7706808265, КПП 910201001, КБК 392 1 16 20010 06 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ъяснить  Плотникову А.А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