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ело № 5-5-423/20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 октября 2020 года</w:t>
        <w:tab/>
        <w:tab/>
        <w:tab/>
        <w:tab/>
        <w:t xml:space="preserve">                                  г. Симферополь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 в отношении</w:t>
      </w:r>
      <w:r>
        <w:rPr>
          <w:rStyle w:val="S11"/>
          <w:sz w:val="28"/>
          <w:szCs w:val="28"/>
        </w:rPr>
        <w:t xml:space="preserve"> 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Мочалкина Дмитрия Александровича, ДАННЫЕ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Мочалкин Д.А., будучи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  <w:shd w:fill="FFFFFF" w:val="clear"/>
        </w:rPr>
        <w:t xml:space="preserve">,  в нарушение  п.2.2 ст. 11 Закона 27-ФЗ,  не представил в установленный законом срок </w:t>
      </w:r>
      <w:r>
        <w:rPr>
          <w:sz w:val="28"/>
          <w:szCs w:val="28"/>
        </w:rPr>
        <w:t>в органы Пенсионного фонда РФ</w:t>
      </w:r>
      <w:r>
        <w:rPr>
          <w:sz w:val="28"/>
          <w:szCs w:val="28"/>
          <w:shd w:fill="FFFFFF" w:val="clear"/>
        </w:rPr>
        <w:t xml:space="preserve"> сведения (документы), необходимые для ведения индивидуального (персонифицированного) учета в системе обязательного пенсионного страхования за 2019год,  по форме СЗВ-М   в электронном виде по телекоммуникационным каналам связи посредством электронного документооборо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>Мочалкин Д.А.</w:t>
      </w:r>
      <w:r>
        <w:rPr>
          <w:sz w:val="28"/>
          <w:szCs w:val="28"/>
        </w:rPr>
        <w:t xml:space="preserve">  не явился.  Был надлежащим образом уведомлен о времени и месте рассмотрения дела об административном правонарушении путем отправления телефонограммы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Учитывая данные о надлежащем извещении  </w:t>
      </w:r>
      <w:r>
        <w:rPr>
          <w:bCs/>
        </w:rPr>
        <w:t>Мочалкина Д.А.</w:t>
      </w:r>
      <w:r>
        <w:rPr/>
        <w:t xml:space="preserve">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            </w:t>
      </w:r>
    </w:p>
    <w:p>
      <w:pPr>
        <w:pStyle w:val="ConsPlusNormal"/>
        <w:ind w:firstLine="540"/>
        <w:jc w:val="both"/>
        <w:rPr/>
      </w:pPr>
      <w:r>
        <w:rPr/>
        <w:t>Изучив  материал об административном правонарушении,  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bCs/>
        </w:rPr>
        <w:t>Мочалкина Д.А.</w:t>
      </w:r>
      <w:r>
        <w:rPr>
          <w:shd w:fill="FFFFFF" w:val="clear"/>
        </w:rPr>
        <w:t xml:space="preserve"> имеются признаки административного правонарушения, предусмотренного   ст. 15.33.2   КоАП РФ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bCs/>
          <w:sz w:val="28"/>
          <w:szCs w:val="28"/>
        </w:rPr>
        <w:t>Мочалкина Д.А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15.33.2  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  (л.д. 1); сканкопией, подтверждающей факт отсутствия направления по телекоммуникационным каналам связи в программном комплексе АРМ Приема ПФР отчетности по форме СЗВ-М за 2019 год от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  <w:shd w:fill="FFFFFF" w:val="clear"/>
        </w:rPr>
        <w:t xml:space="preserve"> (л.д. 7-8) актом о выявленном правонарушении за 2019 год (л.д. 10), решением о привлечении страхователя к ответственности за 2019 год (л.д. 12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bCs/>
          <w:sz w:val="28"/>
          <w:szCs w:val="28"/>
        </w:rPr>
        <w:t>Мочалкина Д.А.</w:t>
      </w:r>
      <w:r>
        <w:rPr>
          <w:sz w:val="28"/>
          <w:szCs w:val="28"/>
        </w:rPr>
        <w:t xml:space="preserve">  имеется состав правонарушения, предусмотренного ст. 15.33.2 КоАП РФ, а именно,-   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 Пенсионного фонда РФ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Оснований для прекращения производства по делу за малозначительностью, с учетом характера совершенного правонарушения мировой судья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bCs/>
          <w:sz w:val="28"/>
          <w:szCs w:val="28"/>
        </w:rPr>
        <w:t>Мочалкина Д.А.</w:t>
      </w:r>
      <w:r>
        <w:rPr>
          <w:sz w:val="28"/>
          <w:szCs w:val="28"/>
        </w:rPr>
        <w:t xml:space="preserve">, отсутствие смягчающих  и отягчающих обстоятельства,  прихожу  к выводу о возможности  назначить наказание в виде минимального, предусмотренного санкцией ст. 15.33.2 КоАП РФ. Оснований для прекращения производства по делу в виду малозначительности совершенного правонарушения,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shd w:fill="FFFFFF" w:val="clear"/>
        </w:rPr>
        <w:t>Мочалкина Дмитрия Александровича</w:t>
      </w:r>
      <w:r>
        <w:rPr>
          <w:sz w:val="28"/>
          <w:szCs w:val="28"/>
        </w:rPr>
        <w:t xml:space="preserve"> 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  штрафа в сумме 300 (три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153010332140, код ОКТМО 35701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