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24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color w:val="585A60"/>
          <w:sz w:val="28"/>
          <w:szCs w:val="28"/>
          <w:shd w:fill="FFFFFF" w:val="clear"/>
        </w:rPr>
        <w:t xml:space="preserve">ировой судья </w:t>
      </w:r>
      <w:r>
        <w:rPr>
          <w:sz w:val="28"/>
          <w:szCs w:val="28"/>
        </w:rPr>
        <w:t>судебного участка № 5 Железнодорожного судебного района   г. Симферополя Республики Крым Попова Н.И.</w:t>
      </w:r>
      <w:r>
        <w:rPr>
          <w:color w:val="585A60"/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Менасанова Н.У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>Менасанова  Назима Усеиновича, 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насанов Н.У., будучи привлеченным к административной ответственности постановлением  ДАННЫЕс назначением административного наказания в виде штрафа в сумме 2500 руб., вступившим в законную в законную силу 28.08.2018 г., не уплатил административный штраф в сумме 2500 руб. в срок, предусмотренный ст. 32.2 ч.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 Менасанов Н.У. вину в совершении вышеуказанного правонарушения признал в полном объеме и пояснил, что забыл вовремя оплатить штраф.     В содеянном раскаялс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 Менасанова Н.У.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color w:val="585A60"/>
          <w:sz w:val="28"/>
          <w:szCs w:val="28"/>
        </w:rPr>
        <w:t>Менасанова Н.У.</w:t>
      </w:r>
      <w:r>
        <w:rPr>
          <w:color w:val="333333"/>
          <w:sz w:val="28"/>
          <w:szCs w:val="28"/>
          <w:shd w:fill="FFFFFF" w:val="clear"/>
        </w:rPr>
        <w:t xml:space="preserve">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</w:t>
      </w:r>
      <w:r>
        <w:rPr>
          <w:color w:val="585A60"/>
          <w:sz w:val="28"/>
          <w:szCs w:val="28"/>
        </w:rPr>
        <w:t>Менасанова Н.У.</w:t>
      </w:r>
      <w:r>
        <w:rPr>
          <w:color w:val="585A6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  об административном правонарушении   (л.д.1); копией постановления  ДАННЫЕ к штрафу в сумме 2500 руб.   </w:t>
      </w:r>
      <w:r>
        <w:rPr>
          <w:sz w:val="28"/>
          <w:szCs w:val="28"/>
        </w:rPr>
        <w:t xml:space="preserve">Согласно резолютивной части указанного постановления   Менасанову Н.У.  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(л.д. 4), копией постановления о возбуждении исполнительного производства от 31.10.2018г. (л.д. 5-7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таких обстоятельствах в действиях  </w:t>
      </w:r>
      <w:r>
        <w:rPr>
          <w:color w:val="585A60"/>
          <w:sz w:val="28"/>
          <w:szCs w:val="28"/>
        </w:rPr>
        <w:t>Менасанова Н.У.</w:t>
      </w:r>
      <w:r>
        <w:rPr>
          <w:sz w:val="28"/>
          <w:szCs w:val="28"/>
        </w:rPr>
        <w:t xml:space="preserve">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 </w:t>
      </w:r>
      <w:r>
        <w:rPr>
          <w:color w:val="585A60"/>
          <w:sz w:val="28"/>
          <w:szCs w:val="28"/>
        </w:rPr>
        <w:t xml:space="preserve">Менасанова Н.У.,  </w:t>
      </w:r>
      <w:r>
        <w:rPr>
          <w:sz w:val="28"/>
          <w:szCs w:val="28"/>
        </w:rPr>
        <w:t xml:space="preserve"> раскаявшегося в содеянном,    прихожу к выводу  о возможности назначить ему 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color w:val="585A60"/>
          <w:sz w:val="28"/>
          <w:szCs w:val="28"/>
          <w:shd w:fill="FFFFFF" w:val="clear"/>
        </w:rPr>
        <w:t xml:space="preserve">      Менасанова  Назима Усеиновича</w:t>
      </w:r>
      <w:r>
        <w:rPr>
          <w:sz w:val="28"/>
          <w:szCs w:val="28"/>
        </w:rPr>
        <w:t xml:space="preserve">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5000 руб. (пять  тысяч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траф подлежит уплате по реквизитам:  получатель УФК по Республике Крым (Отдел судебных приставов по Железнодорожному району г. Симферополя УФССП России по Республике Крым), ИНН 7702835613, КПП 910245003, лиц. счет 05751А93080, ОКАТО 35701000, КБК 38200000000000000000, р/с № 40302810635101000001, БИК 043510001,  назначение платежа – административный штра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