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26/2018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Навоян А.С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>Навоян Акопа Сержико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воян А.С., будучи привлеченным к административной ответственности постановлением  и.о.    мирового судьи судебного участка ДАННЫЕ с назначением административного наказания в виде штрафа в сумме 5000 руб., вступившим в законную в законную силу 14.08.2018 г., не уплатил административный штраф в сумме 5000 руб. в срок, предусмотренный ст. 32.2 ч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Навоян А.С. пояснил, что не  оплатил  штраф, поскольку уезжал.       В содеянном раскаял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Навоян А.С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навоян А.С.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</w:t>
      </w:r>
      <w:r>
        <w:rPr>
          <w:color w:val="585A60"/>
          <w:sz w:val="28"/>
          <w:szCs w:val="28"/>
        </w:rPr>
        <w:t>Навоян А.С.</w:t>
      </w:r>
      <w:r>
        <w:rPr>
          <w:color w:val="585A6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(л.д.1-3); копией постановления </w:t>
      </w:r>
      <w:r>
        <w:rPr>
          <w:sz w:val="28"/>
          <w:szCs w:val="28"/>
        </w:rPr>
        <w:t xml:space="preserve">ДАННЫЕо привлечении Навоян А.С. к административной ответственности   за совершение административного правонарушения, предусмотренного ст. ДАННЫЕ  КоАП РФ с назначением административного наказания в виде штрафа в сумме 5000 руб., вступившим в законную в законную силу 14.08.2018 г., </w:t>
      </w:r>
      <w:r>
        <w:rPr>
          <w:color w:val="585A60"/>
          <w:sz w:val="28"/>
          <w:szCs w:val="28"/>
          <w:shd w:fill="FFFFFF" w:val="clear"/>
        </w:rPr>
        <w:t xml:space="preserve">  на котором имеется отметка   о том, что по состоянию на 02.11.2018 г. штраф уплачен не был  </w:t>
      </w:r>
      <w:r>
        <w:rPr>
          <w:sz w:val="28"/>
          <w:szCs w:val="28"/>
        </w:rPr>
        <w:t xml:space="preserve">   (л.д. 4-5), постановлением о возбуждении исполнительного производства судебного пристава-исполнителя от               14.11.2018 г.  (л.д. 6-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Навоян А.С. 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Навоян А.С.,    принявшего меры к оплате штрафа в настоящее время,  что является обстоятельством, смягчающим административную ответственности,  прихожу к выводу  о возможности назначить ему  минимальное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color w:val="585A60"/>
          <w:sz w:val="28"/>
          <w:szCs w:val="28"/>
          <w:shd w:fill="FFFFFF" w:val="clear"/>
        </w:rPr>
        <w:t>Навоян Акопа Сержиковича</w:t>
      </w:r>
      <w:r>
        <w:rPr>
          <w:sz w:val="28"/>
          <w:szCs w:val="28"/>
        </w:rPr>
        <w:t xml:space="preserve"> 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0 руб. (десять тысяч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 судебных приставов по Железнодорожному району г. Симферополя УФССП России по Республике Крым), ИНН 7702835613, КПП 910245003, лиц. счет 05751А93080, ОКАТО 35701000, КБК 38200000000000000000, р/с № 40302810635101000001, БИК 043510001,  назначение платежа – административный штра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