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29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ок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арова Дмитрия Сергеевича, ДАННЫЕ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ов</w:t>
      </w:r>
      <w:r>
        <w:rPr>
          <w:bCs/>
          <w:sz w:val="28"/>
          <w:szCs w:val="28"/>
        </w:rPr>
        <w:t xml:space="preserve"> Д.С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>,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17.03.2020, 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е заседание Захаров</w:t>
      </w:r>
      <w:r>
        <w:rPr>
          <w:bCs/>
          <w:sz w:val="28"/>
          <w:szCs w:val="28"/>
        </w:rPr>
        <w:t xml:space="preserve"> Д.С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направления повесток. Повестки получены Захаровым</w:t>
      </w:r>
      <w:r>
        <w:rPr>
          <w:bCs/>
          <w:sz w:val="28"/>
          <w:szCs w:val="28"/>
        </w:rPr>
        <w:t xml:space="preserve"> Д.С. 10.10.2020 год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>Учитывая данные о надлежащем извещении  Захарова</w:t>
      </w:r>
      <w:r>
        <w:rPr>
          <w:bCs/>
        </w:rPr>
        <w:t xml:space="preserve"> Д.С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Захарова</w:t>
      </w:r>
      <w:r>
        <w:rPr>
          <w:bCs/>
        </w:rPr>
        <w:t xml:space="preserve"> Д.С.</w:t>
      </w:r>
      <w:r>
        <w:rPr>
          <w:shd w:fill="FFFFFF" w:val="clear"/>
        </w:rPr>
        <w:t xml:space="preserve">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ей факт получения по телекоммуникационным каналам связи в программном комплексе АРМ Приема ПФР отчетности по форме СЗВ-М за февраль 2020 года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7) актом о выявленном правонарушении за февраль 2020 года (л.д. 10), решением о привлечении страхователя к ответственности за февраль 2020 года (л.д. 12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</w:rPr>
        <w:t xml:space="preserve">  имеется состав правонарушения, предусмотренного ст. 15.33.2 КоАП РФ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Захарова Дмитр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