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433/2018 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Горелкиной  Екатерины Григорьевны, ДАННЫЕ,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орелкина Е.Г.  - </w:t>
      </w:r>
      <w:r>
        <w:rPr>
          <w:color w:val="585A60"/>
          <w:sz w:val="28"/>
          <w:szCs w:val="28"/>
          <w:shd w:fill="FFFFFF" w:val="clear"/>
        </w:rPr>
        <w:t xml:space="preserve">председатель           ДАННЫЕ, АДРЕС, </w:t>
      </w:r>
      <w:r>
        <w:rPr>
          <w:sz w:val="28"/>
          <w:szCs w:val="28"/>
        </w:rPr>
        <w:t xml:space="preserve"> </w:t>
      </w:r>
      <w:r>
        <w:rPr>
          <w:color w:val="585A60"/>
          <w:sz w:val="28"/>
          <w:szCs w:val="28"/>
          <w:shd w:fill="FFFFFF" w:val="clear"/>
        </w:rPr>
        <w:t>не обеспечила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color w:val="585A60"/>
          <w:sz w:val="28"/>
          <w:szCs w:val="28"/>
          <w:shd w:fill="FFFFFF" w:val="clear"/>
        </w:rPr>
        <w:t xml:space="preserve">    документов, необходимых для ведения индивидуального (персонифицированного ) учета в системе обязательного пенсионного страхования СЗВ –СТАЖ за 2017 год,  который она  в силу  п.2  ст. 11  Федерального Закона от   № 27-ФЗ «Об индивидуальном (персонифицированном) учете   в системе  обязательного пенсионного страхования»,  должна была представить  не позднее 01 марта  2018г.. Указанный отчет   был представлен 07 марта 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Горелкина Е.Г.   не явилась. Была надлежащим образом уведомлена о времени и месте рассмотрения дела об административном правонарушении путем направления повестки, которая получена ею.     Ходатайств об отложении рассмотрения дела от  нее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Горелкиной Е.Г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е отсутствие.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</w:t>
      </w:r>
      <w:r>
        <w:rPr>
          <w:color w:val="585A60"/>
          <w:sz w:val="28"/>
          <w:szCs w:val="28"/>
        </w:rPr>
        <w:t>зучив  материал об административном правонарушении,  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Горелкиной Е.Г. имеются признаки административного правонарушения, предусмотренного   ст.15.33.2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Горелкиной Е.Г.   в совершении административного правонарушения, предусмотренного ст. 15.33.2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 подтверждается совокупностью доказательств, имеющихся в  материалах дела:  протоколом     об административном правонарушении      (л.д. 1-2); извещением о доставке  сведений  СЗВ-СТАЖ за 2017 год  07.03.2018 г.(л.д. 10-11),     выпиской из ЕГРЮЛ  (л.д. 7-9)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аких обстоятельствах в действиях  Горелкиной Е.Г.    имеется состав правонарушения, предусмотренного ст. 15.33.2 КоАП РФ, а именно,  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Горелкиной Е.Г.,  которая согласно материалам дела ранее не привлекалась за совершение однородных правонарушений, отсутствие отягчающих и смягчающих обстоятельств,    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орелкину Екатерину Григорьевну       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 ГУ- Отделение Пенсионного фонда Российской Федерации по Республике Крым), р/с 40101810335100010001 в Отделении Центрального Банка РФ по Республике Крым г. Симферополя, БИК 043510001, ОКТМО 35000000,  ИНН 7706808265, КПП 910201001,  КБК 392116200100660001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