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shd w:fill="FFFFFF" w:val="clear"/>
        </w:rPr>
        <w:t>Дело № 5-5-439/2021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27 июля 2021 года</w:t>
        <w:tab/>
        <w:tab/>
        <w:tab/>
        <w:tab/>
        <w:tab/>
        <w:tab/>
        <w:t xml:space="preserve">              г. Симферополь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 Исполняющий обязанности мирового судьи судебного участка №5 Железнодорожного судебного района города Симферополя (Железнодорожный район городского округа Симферополь) Республики Крым – мировой судья судебного участка №6 Железнодорожного судебного района города Симферополя (Железнодорожный район городского округа Симферополь) Республики Крым Заевская Н.В., </w:t>
      </w:r>
      <w:r>
        <w:rPr>
          <w:sz w:val="28"/>
          <w:szCs w:val="28"/>
        </w:rPr>
        <w:t xml:space="preserve">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ind w:left="2124" w:firstLine="708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еремьева Сергея Анатольевича, </w:t>
      </w:r>
      <w:r>
        <w:rPr>
          <w:sz w:val="28"/>
          <w:szCs w:val="28"/>
        </w:rPr>
        <w:t>ДАННЫЕ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0.5.1 КоАП РФ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 июня 2021 г. в 16:02 час. по месту проживания  </w:t>
      </w:r>
      <w:r>
        <w:rPr>
          <w:sz w:val="28"/>
          <w:szCs w:val="28"/>
          <w:shd w:fill="FFFFFF" w:val="clear"/>
        </w:rPr>
        <w:t>Веремьева С.А</w:t>
      </w:r>
      <w:r>
        <w:rPr>
          <w:sz w:val="28"/>
          <w:szCs w:val="28"/>
        </w:rPr>
        <w:t>.  по адресу: ДАННЫЕ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   было обнаружено и изъято два  наркосодержащих растения – кусты конопли, которые </w:t>
      </w:r>
      <w:r>
        <w:rPr>
          <w:sz w:val="28"/>
          <w:szCs w:val="28"/>
          <w:shd w:fill="FFFFFF" w:val="clear"/>
        </w:rPr>
        <w:t>Веремьев С.А</w:t>
      </w:r>
      <w:r>
        <w:rPr>
          <w:sz w:val="28"/>
          <w:szCs w:val="28"/>
        </w:rPr>
        <w:t xml:space="preserve">. незаконно культивировал, создав необходимые условия  для его выращ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оими действиями </w:t>
      </w:r>
      <w:r>
        <w:rPr>
          <w:sz w:val="28"/>
          <w:szCs w:val="28"/>
          <w:shd w:fill="FFFFFF" w:val="clear"/>
        </w:rPr>
        <w:t>Веремьев С.А</w:t>
      </w:r>
      <w:r>
        <w:rPr>
          <w:sz w:val="28"/>
          <w:szCs w:val="28"/>
        </w:rPr>
        <w:t>. совершил административное правонарушение, предусмотренное ст. 10.5.1  КоАП РФ – незаконное культивирование растений, содержащих наркотические средства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еремьев С.А</w:t>
      </w:r>
      <w:r>
        <w:rPr>
          <w:sz w:val="28"/>
          <w:szCs w:val="28"/>
        </w:rPr>
        <w:t>. в судебном заседании вину признал полностью, обстоятельства изложенные в протоколе не оспарива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ив  материал об административном правонарушении, заслушав пояснения </w:t>
      </w:r>
      <w:r>
        <w:rPr>
          <w:sz w:val="28"/>
          <w:szCs w:val="28"/>
          <w:shd w:fill="FFFFFF" w:val="clear"/>
        </w:rPr>
        <w:t>Веремьева С.А</w:t>
      </w:r>
      <w:r>
        <w:rPr>
          <w:sz w:val="28"/>
          <w:szCs w:val="28"/>
        </w:rPr>
        <w:t>., и</w:t>
      </w:r>
      <w:r>
        <w:rPr>
          <w:sz w:val="28"/>
          <w:szCs w:val="28"/>
          <w:shd w:fill="FFFFFF" w:val="clear"/>
        </w:rPr>
        <w:t>сследовав и оценив представленные по делу доказательства, прихожу к выводу о том, что в его действиях  имеются признаки административного правонарушения, предусмотренного  10.5.1  КоАП  РФ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Виновность  Веремьева С.А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10.5.1 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помимо полного признания им своей вины, подтверждается совокупностью имеющихся материалов дела:  протоколом   об административном правонарушении    (л.д.1); рапортом (л.д. 3,4,8), поручение о производстве следственных действий (л.д.7), выпиской из ЕГРН (л.д.11-12), копией протокола обыска (выемки) с приложением  (л.д.17-33), объяснением Веремьева С.А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(л.д.33-34, 48), копией акта медицинского освидетельствования на состояние опьянения (алкогольного, наркотического или иного токсического) (л.д.37), копией постановления о назначении судебной экспертизы (л.д.8), заключением эксперта №1/1055 от 19.06.2021 (л.д.39-42), квитанцией №013239 (л.д.43), постановление о помещении в централизованную камеру хранения вещественных доказательств (л.д.45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>При назначении административного наказания мировой судья  учитывает характер совершенного Веремьевым С.А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 административного правонарушения, количество изъятых наркосодержащих растений,  данные о его личности,  отсутствие обстоятельств,   отягчающих административную ответственность, наличие смягчающего обстоятельства – признания вины и раскаяния в содеянном.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Учитывая изложенное, прихожу к выводу о возможности назначения административного наказания в виде штрафа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На основании ст. 4.1 ч. 2-1 КоАП РФ возложить на   Веремьева С.А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  обязанность  </w:t>
      </w:r>
      <w:r>
        <w:rPr>
          <w:bCs/>
          <w:sz w:val="28"/>
          <w:szCs w:val="28"/>
          <w:lang w:val="en-US"/>
        </w:rPr>
        <w:t>явиться в течении трех суток со дня вступления настоящего постановления в законную силу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в Республиканский наркологический диспансер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г.Симферополь, ул.Февральская. 13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для решения вопроса о необходимости постановк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 на диспансерный учет  с последующим направлением е</w:t>
      </w:r>
      <w:r>
        <w:rPr>
          <w:bCs/>
          <w:sz w:val="28"/>
          <w:szCs w:val="28"/>
        </w:rPr>
        <w:t>го</w:t>
      </w:r>
      <w:r>
        <w:rPr>
          <w:bCs/>
          <w:sz w:val="28"/>
          <w:szCs w:val="28"/>
          <w:lang w:val="en-US"/>
        </w:rPr>
        <w:t xml:space="preserve"> на медицинское лечение и (или) социальную реабилитацию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 конфискацией предметов административного правонарушения.</w:t>
      </w:r>
    </w:p>
    <w:p>
      <w:pPr>
        <w:pStyle w:val="Normal"/>
        <w:autoSpaceDE w:val="false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На основании изложенного и руководствуясь с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23.1,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udact.ru/law/doc/JBT8gaqgg7VQ/004/006/?marker=fdoctlaw" \l "efprKp6zCSr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udact.ru/law/doc/JBT8gaqgg7VQ/004/006/?marker=fdoctlaw" \l "1GAaKNxJG2ga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декс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РФ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б административных правонарушениях,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1068"/>
        <w:jc w:val="both"/>
        <w:rPr/>
      </w:pPr>
      <w:r>
        <w:rPr>
          <w:sz w:val="28"/>
          <w:szCs w:val="28"/>
          <w:shd w:fill="FFFFFF" w:val="clear"/>
        </w:rPr>
        <w:t>Веремьева Сергея Анатольевич</w:t>
      </w:r>
      <w:r>
        <w:rPr>
          <w:sz w:val="28"/>
          <w:szCs w:val="28"/>
        </w:rPr>
        <w:t xml:space="preserve">  признать виновным в совершении административного правонарушения, предусмотренного ст. 10.5.1 Кодекса РФ об административных правонарушениях и подвергнуть наказанию   в виде  административного штрафа в размере 3000  (три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по реквизитам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ОГРН 1149102019164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КОД ОКТМО 35701000, КБК - 828 1 16 01103 01 0051 140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Разъяснить,  что в соответствии с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т</w:t>
      </w:r>
      <w:r>
        <w:rPr>
          <w:sz w:val="28"/>
          <w:szCs w:val="28"/>
          <w:shd w:fill="FFFFFF" w:val="clear"/>
        </w:rPr>
        <w:t>. 32.2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оАП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shd w:fill="FFFFFF" w:val="clear"/>
        </w:rPr>
        <w:t>Квитанцию об уплате штрафа необходимо представить в судебный участок №5 Железнодорожного судебного района города Симферополя Республики Крым, как документ, подтверждающий исполнение судебного постановления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ещественное доказательство – два растения являющиеся наркосодержащими растениями конопля (растения рода </w:t>
      </w:r>
      <w:r>
        <w:rPr>
          <w:sz w:val="28"/>
          <w:szCs w:val="28"/>
          <w:shd w:fill="FFFFFF" w:val="clear"/>
          <w:lang w:val="en-US"/>
        </w:rPr>
        <w:t>Cannabis</w:t>
      </w:r>
      <w:r>
        <w:rPr>
          <w:sz w:val="28"/>
          <w:szCs w:val="28"/>
          <w:shd w:fill="FFFFFF" w:val="clear"/>
        </w:rPr>
        <w:t>), помещенный в первоначальную упаковку полимерный мешок белого цвета, горловина которого прошита нитью белого цвета, концы которой опечатаны полоской бумаги с двумя оттисками печати «№ 29» ЭКЦ МВД по РК, рукописной надписью, двумя подписями, находящиеся в централизованной камере хранения вещественных доказательств МВД по Республике Крым – уничтожи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      </w:t>
      </w:r>
      <w:r>
        <w:rPr>
          <w:bCs/>
          <w:sz w:val="28"/>
          <w:szCs w:val="28"/>
          <w:lang w:val="en-US"/>
        </w:rPr>
        <w:t xml:space="preserve">Копию постановления после вступления его в законную силу направить в Республиканский наркологический диспансер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 xml:space="preserve">г.Симферополь, ул.Февральская. 13) - для решения вопроса о необходимости постановки </w:t>
      </w:r>
      <w:r>
        <w:rPr>
          <w:sz w:val="28"/>
          <w:szCs w:val="28"/>
          <w:shd w:fill="FFFFFF" w:val="clear"/>
        </w:rPr>
        <w:t>Веремьева С.А</w:t>
      </w:r>
      <w:r>
        <w:rPr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 на диспансерный учет, куда он долж</w:t>
      </w:r>
      <w:r>
        <w:rPr>
          <w:bCs/>
          <w:sz w:val="28"/>
          <w:szCs w:val="28"/>
        </w:rPr>
        <w:t xml:space="preserve">ен </w:t>
      </w:r>
      <w:r>
        <w:rPr>
          <w:bCs/>
          <w:sz w:val="28"/>
          <w:szCs w:val="28"/>
          <w:lang w:val="en-US"/>
        </w:rPr>
        <w:t xml:space="preserve"> явиться в течении трех суток со дня вступления настоящего постановления в законную силу с последующим направлением е</w:t>
      </w:r>
      <w:r>
        <w:rPr>
          <w:bCs/>
          <w:sz w:val="28"/>
          <w:szCs w:val="28"/>
        </w:rPr>
        <w:t>го</w:t>
      </w:r>
      <w:r>
        <w:rPr>
          <w:bCs/>
          <w:sz w:val="28"/>
          <w:szCs w:val="28"/>
          <w:lang w:val="en-US"/>
        </w:rPr>
        <w:t xml:space="preserve"> на медицинское лечение и (или) социальную реабилитацию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        </w:t>
      </w:r>
      <w:r>
        <w:rPr>
          <w:sz w:val="28"/>
          <w:szCs w:val="28"/>
          <w:shd w:fill="FFFFFF" w:val="clear"/>
        </w:rPr>
        <w:t>Возложить на    Веремьева С.А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  обязанность  </w:t>
      </w:r>
      <w:r>
        <w:rPr>
          <w:bCs/>
          <w:sz w:val="28"/>
          <w:szCs w:val="28"/>
          <w:lang w:val="en-US"/>
        </w:rPr>
        <w:t>явиться в течении трех суток со дня вступления настоящего постановления в законную силу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в Республиканский наркологический диспансер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г.Симферополь, ул.Февральская. 13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для решения вопроса о необходимости постановк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 на диспансерный учет  с последующим направлением е</w:t>
      </w:r>
      <w:r>
        <w:rPr>
          <w:bCs/>
          <w:sz w:val="28"/>
          <w:szCs w:val="28"/>
        </w:rPr>
        <w:t>го</w:t>
      </w:r>
      <w:r>
        <w:rPr>
          <w:bCs/>
          <w:sz w:val="28"/>
          <w:szCs w:val="28"/>
          <w:lang w:val="en-US"/>
        </w:rPr>
        <w:t xml:space="preserve"> на медицинское лечение и (или) социальную реабилитацию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суда может быть обжаловано в Железнодорожный районный суд    г. Симферополя  Республики Крым в течение 10-ти суток 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Мировой судья                                                                                  </w:t>
      </w:r>
      <w:r>
        <w:rPr>
          <w:sz w:val="28"/>
          <w:szCs w:val="28"/>
          <w:shd w:fill="FFFFFF" w:val="clear"/>
        </w:rPr>
        <w:t>Заевская Н.В.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