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5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 2018 года</w:t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в отношении Пидгайного Ивана Петровича, ДАН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дгайный И.П. в срок до 30 января 2018 г., являясь директором  </w:t>
      </w:r>
      <w:r>
        <w:rPr>
          <w:sz w:val="28"/>
          <w:szCs w:val="28"/>
          <w:shd w:fill="FFFFFF" w:val="clear"/>
        </w:rPr>
        <w:t>ДАННЫЕ,</w:t>
      </w:r>
      <w:r>
        <w:rPr>
          <w:sz w:val="28"/>
          <w:szCs w:val="28"/>
        </w:rPr>
        <w:t xml:space="preserve"> в нарушение пп.4 п.1 ст. 23,п.7 ст. 431 Налогового кодекса РФ, не обеспечил </w:t>
      </w:r>
      <w:r>
        <w:rPr>
          <w:color w:val="000000"/>
          <w:sz w:val="28"/>
          <w:szCs w:val="28"/>
        </w:rPr>
        <w:t>своевременное представление в ИФНС России по городу Симферополю  в установленный законом срок расчет по страховым взносам за 2017 год (форма по КНД 1151111),  фактически представлен 31.01.2018 года, то есть с пропуском установленного Законом срок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е заседание  Пидгайный И.П. явился, вину свою признал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 xml:space="preserve">Пидгайного И.П. </w:t>
      </w:r>
      <w:r>
        <w:rPr>
          <w:color w:val="000000"/>
          <w:shd w:fill="FFFFFF" w:val="clear"/>
        </w:rPr>
        <w:t>имеются признаки административного правонарушения, предусмотренного   ст.15.5 КоАП РФ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Пидгайного И.П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9.11.2018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от 07.05.2018г. (л.д.6-7), копией расчета по страховым взносам 31.01.2018г. (л.д.4-5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Пидгайного И.П.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Пидгайного И.П. который согласно материалам дела ранее не привлекался   к административной ответственности </w:t>
      </w:r>
      <w:r>
        <w:rPr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 xml:space="preserve">, незначительный пропуск срока подачи декларации по налогу на добавленную стоимость,  прихожу к выводу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идгайного Ивана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