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5-445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октября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Железнодорожного судебного района г.Симферополя (Железнодорожный район городского округа Симферополь) Попова Н.И.,  с участием лица, в отношении которого ведется  производство по делу об административном правонарушении, -   Дадашзаде Айхана Натиг Оглы,   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 xml:space="preserve">Дадашзаде Айхан Натиг Оглы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дашзаде А.Н.О., будучи привлеченным к административной ответственности постановлением №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за совершение административного правонарушения, предусмотренного ст. 12.1 ч.1 КоАП РФ с назначением административного наказания в виде штрафа в сумме 500 (пятьсот) рублей, вступившим в законную в законную силу 18.06.2020 года, не уплатил административный штраф в сумме 500 (пятьсот) рублей, в срок, предусмотренный ст. 32.2 ч.1 КоАП РФ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дашзаде А.Н.О., в судебном заседании вину признал полностью, пояснил, что не оплатил  штраф, так как потерял копию постановле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 материал об административном правонарушении, заслушав пояснения Дадашзаде А.Н.О.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Дадашзаде А.Н.О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Дадашзаде А.Н.О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</w:t>
      </w:r>
      <w:r>
        <w:rPr>
          <w:sz w:val="28"/>
          <w:szCs w:val="28"/>
        </w:rPr>
        <w:t xml:space="preserve">распечаткой из б.д. «ФИС ГИБДД М» (л.д.3);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, на котором имеется отметка о вступлении постановления в законную силу </w:t>
      </w:r>
      <w:r>
        <w:rPr>
          <w:sz w:val="28"/>
          <w:szCs w:val="28"/>
        </w:rPr>
        <w:t>18.06.2020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(л.д.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адашзаде А.Н.О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а также учитывая данные о личности Дадашзаде А.Н.О.</w:t>
      </w:r>
      <w:r>
        <w:rPr>
          <w:rStyle w:val="Appleconvertedspace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который вину признал, раскаялся в содеянном, прихожу к выводу  о возможности назначить Дадашзаде А.Н.О.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дашзаде Айхана Натиг Оглы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адашзаде А.Н.О.</w:t>
      </w:r>
      <w:r>
        <w:rPr>
          <w:rStyle w:val="Appleconvertedspace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</w:t>
        <w:tab/>
        <w:tab/>
        <w:tab/>
        <w:tab/>
        <w:tab/>
        <w:t>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