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47/2020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 2020 года</w:t>
        <w:tab/>
        <w:tab/>
        <w:tab/>
        <w:tab/>
        <w:tab/>
        <w:t xml:space="preserve">            </w:t>
        <w:tab/>
        <w:t xml:space="preserve">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с участием лица, в отношении которого ведется  производство по делу об административном правонарушении,- </w:t>
      </w:r>
      <w:r>
        <w:rPr>
          <w:sz w:val="28"/>
          <w:szCs w:val="28"/>
          <w:shd w:fill="FFFFFF" w:val="clear"/>
        </w:rPr>
        <w:t>Эмираметова С.С.</w:t>
      </w:r>
      <w:r>
        <w:rPr>
          <w:sz w:val="28"/>
          <w:szCs w:val="28"/>
        </w:rPr>
        <w:t xml:space="preserve">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shd w:fill="FFFFFF" w:val="clear"/>
        </w:rPr>
        <w:t xml:space="preserve">Эмиратметова Сервера Сейджелиловича, </w:t>
      </w:r>
      <w:r>
        <w:rPr>
          <w:color w:val="00000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Эмираметов С.С.</w:t>
      </w:r>
      <w:r>
        <w:rPr>
          <w:sz w:val="28"/>
          <w:szCs w:val="28"/>
        </w:rPr>
        <w:t xml:space="preserve">, будучи привлеченным  к административной ответственности постановлением   судьи  Симферопольского районного суда  районного суда Республики Крым от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года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29.06.2020 года, не уплатил административный штраф в сумме 1000 рублей,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мираметов С.С.</w:t>
      </w:r>
      <w:r>
        <w:rPr>
          <w:sz w:val="28"/>
          <w:szCs w:val="28"/>
        </w:rPr>
        <w:t xml:space="preserve">, в судебном заседании вину признал полностью, пояснил, что не оплатил  штраф, так как не знал реквизитов для оплаты штрафа и не получал копию постанов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sz w:val="28"/>
          <w:szCs w:val="28"/>
          <w:shd w:fill="FFFFFF" w:val="clear"/>
        </w:rPr>
        <w:t>Эмираметова С.С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 Эмираметова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 Эмираметова С.С.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-2); постановлением о возбуждении исполнительного производства (л.д.3-5); объяснением Эмираметова С.С. (л.д.6); копией </w:t>
      </w:r>
      <w:r>
        <w:rPr>
          <w:sz w:val="28"/>
          <w:szCs w:val="28"/>
        </w:rPr>
        <w:t>постановления судьи Симферопольского районного суда  районного суда Республики Крым от 15.05.2020 года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29.06.2020 года (л.д.7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Эмираметова С.С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 </w:t>
      </w:r>
      <w:r>
        <w:rPr>
          <w:sz w:val="28"/>
          <w:szCs w:val="28"/>
          <w:shd w:fill="FFFFFF" w:val="clear"/>
        </w:rPr>
        <w:t>Эмираметова С.С.</w:t>
      </w:r>
      <w:r>
        <w:rPr>
          <w:sz w:val="28"/>
          <w:szCs w:val="28"/>
        </w:rPr>
        <w:t>, раскаявшегося в содеянном, что является обстоятельством, смягчающим административную ответственность,  прихожу к выводу  о возможности назначить ему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миратметова Сервера Сейджели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(дву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 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