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ело № 5-5-447/202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6 сентября   2021 года</w:t>
        <w:tab/>
        <w:tab/>
        <w:tab/>
        <w:tab/>
        <w:t xml:space="preserve">                                  г. Симферополь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sz w:val="28"/>
          <w:szCs w:val="28"/>
          <w:shd w:fill="FFFFFF" w:val="clear"/>
        </w:rPr>
        <w:t xml:space="preserve">(г.Симферополь, ул. Киевская, 55/2) Попова Н.И.,   с участием лица, в отношении которого ведется производство по делу- Кириллова В.П.,  </w:t>
      </w:r>
      <w:r>
        <w:rPr>
          <w:rStyle w:val="Appleconvertedspace"/>
          <w:sz w:val="28"/>
          <w:szCs w:val="28"/>
          <w:shd w:fill="FFFFFF" w:val="clear"/>
        </w:rPr>
        <w:t xml:space="preserve"> 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 в отношении</w:t>
      </w:r>
      <w:r>
        <w:rPr>
          <w:rStyle w:val="S1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ириллова Виталия Павловича, </w:t>
      </w:r>
      <w:r>
        <w:rPr>
          <w:sz w:val="28"/>
          <w:szCs w:val="28"/>
        </w:rPr>
        <w:t xml:space="preserve">ДАННЫЕо привлечении его к административной ответственности за правонарушение, предусмотренное ст. 15.33.2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Кириллов В.П., будучи </w:t>
      </w:r>
      <w:r>
        <w:rPr>
          <w:sz w:val="28"/>
          <w:szCs w:val="28"/>
          <w:shd w:fill="FFFFFF" w:val="clear"/>
        </w:rPr>
        <w:t xml:space="preserve">председателем правления </w:t>
      </w:r>
      <w:r>
        <w:rPr>
          <w:sz w:val="28"/>
          <w:szCs w:val="28"/>
        </w:rPr>
        <w:t xml:space="preserve"> ДАННЫЕ</w:t>
      </w:r>
      <w:r>
        <w:rPr>
          <w:sz w:val="28"/>
          <w:szCs w:val="28"/>
          <w:shd w:fill="FFFFFF" w:val="clear"/>
        </w:rPr>
        <w:t xml:space="preserve">  в нарушение  п.2.2 ст. 11 Закона 27-ФЗ,  не обеспечил   своевременное  представление</w:t>
      </w:r>
      <w:r>
        <w:rPr>
          <w:sz w:val="28"/>
          <w:szCs w:val="28"/>
        </w:rPr>
        <w:t xml:space="preserve"> в органы Пенсионного фонда РФ</w:t>
      </w:r>
      <w:r>
        <w:rPr>
          <w:sz w:val="28"/>
          <w:szCs w:val="28"/>
          <w:shd w:fill="FFFFFF" w:val="clear"/>
        </w:rPr>
        <w:t xml:space="preserve"> в установленный срок сведений (документов) – до 15.09.2020г., необходимых для ведения индивидуального (персонифицированного) учета в системе обязательного пенсионного страхования за август 2020г.,  по форме СЗВ-М   в электронном виде по телекоммуникационным каналам связи посредством электронного документооборота, фактический расчет был представлен 05.11.2020, т.е. с пропуском установленного законом срок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удебном заседании  Кириллов В.П. вину в совершении правонарушения не признал, пояснил, что все сведения предоставил в установленный законом срок, нарушение срока произошло по вине системы СБИС, посредством которой передается электронная отчетность. Кроме того, он уже оплатил штраф от имени ДАННЫЕ.</w:t>
      </w:r>
    </w:p>
    <w:p>
      <w:pPr>
        <w:pStyle w:val="ConsPlusNormal"/>
        <w:ind w:firstLine="540"/>
        <w:jc w:val="both"/>
        <w:rPr/>
      </w:pPr>
      <w:r>
        <w:rPr/>
        <w:t>Изучив  материал об административном правонарушении,   и</w:t>
      </w:r>
      <w:r>
        <w:rPr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>
          <w:bCs/>
        </w:rPr>
        <w:t xml:space="preserve">Кириллова В.П. </w:t>
      </w:r>
      <w:r>
        <w:rPr>
          <w:shd w:fill="FFFFFF" w:val="clear"/>
        </w:rPr>
        <w:t xml:space="preserve">  имеются признаки административного правонарушения, предусмотренного   ст. 15.33.2   КоАП РФ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 xml:space="preserve">Виновность  </w:t>
      </w:r>
      <w:r>
        <w:rPr>
          <w:bCs/>
          <w:sz w:val="28"/>
          <w:szCs w:val="28"/>
        </w:rPr>
        <w:t xml:space="preserve">Кириллова В.П. </w:t>
      </w:r>
      <w:r>
        <w:rPr>
          <w:sz w:val="28"/>
          <w:szCs w:val="28"/>
          <w:shd w:fill="FFFFFF" w:val="clear"/>
        </w:rPr>
        <w:t xml:space="preserve"> в совершении административного правонарушения, предусмотренного ст. 15.33.2   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  подтверждается совокупностью доказательств, имеющихся в  материалах дела:  протоколом     об административном правонарушении    (л.д. 1); выпиской из ЕГРЮЛ (л.д. 5), сканкопией, подтверждающей  факт получения по телекоммуникационным каналам связи в программном комплексе АРМ Приема ПФР отчетности по форме СЗВ-М за август 2020г. от  </w:t>
      </w:r>
      <w:r>
        <w:rPr>
          <w:sz w:val="28"/>
          <w:szCs w:val="28"/>
        </w:rPr>
        <w:t>ДАННЫЕ</w:t>
      </w:r>
      <w:r>
        <w:rPr>
          <w:sz w:val="28"/>
          <w:szCs w:val="28"/>
          <w:shd w:fill="FFFFFF" w:val="clear"/>
        </w:rPr>
        <w:t>05.11.2020г., а также извещением о доставке(л.д. 7,8) актом о выявленном правонарушении(л.д. 12), решением о привлечении страхователя к ответственности   (л.д. 1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в действиях </w:t>
      </w:r>
      <w:r>
        <w:rPr>
          <w:bCs/>
          <w:sz w:val="28"/>
          <w:szCs w:val="28"/>
        </w:rPr>
        <w:t>Кириллова В.П.</w:t>
      </w:r>
      <w:r>
        <w:rPr>
          <w:sz w:val="28"/>
          <w:szCs w:val="28"/>
        </w:rPr>
        <w:t xml:space="preserve">  имеется состав правонарушения, предусмотренного ст. 15.33.2 КоАП РФ( в редакции на момент совершения правонарушения), а именно,-    непредставление в установленный законодательством Российской Федерации об индивидуально (персонифицированном) учете в системе обязательного пенсионного страхования срок в органы  Пенсионного фонда РФ оформленных в установленном порядке сведений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оводы Кириллова В.П. об отсутствии его вины в материалах дела своего подтверждения не нашли. Привлечение ПО «Единство» к ответственности за совершение данного правонарушения не исключает привлечения к административной ответственности Кириллова В.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за малозначительностью, с учетом характера совершенного правонарушения мировой судья не усматривает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 </w:t>
      </w:r>
      <w:r>
        <w:rPr>
          <w:bCs/>
          <w:sz w:val="28"/>
          <w:szCs w:val="28"/>
        </w:rPr>
        <w:t xml:space="preserve">Кириллова В.П., </w:t>
      </w:r>
      <w:r>
        <w:rPr>
          <w:sz w:val="28"/>
          <w:szCs w:val="28"/>
        </w:rPr>
        <w:t xml:space="preserve"> отсутствие смягчающих  и отягчающих обстоятельства,  прихожу  к выводу о возможности  назначить наказание в виде минимального, предусмотренного санкцией ст. 15.33.2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Кириллова Виталия Павловича  </w:t>
      </w:r>
      <w:r>
        <w:rPr>
          <w:sz w:val="28"/>
          <w:szCs w:val="28"/>
        </w:rPr>
        <w:t xml:space="preserve"> признать виновной 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наказание в виде   штрафа в сумме 300 (триста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Государственное учреждение – Отделение Пенсионного фонда Российской Федерации по Республике Крым), р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№ 40102810645370000035, в Отделении Центрального Банка РФ по Республике Крым г. Симферополя,  БИК 013510002, ОКТМО 35701000, ИНН 7706808265, КПП 910201001, КБК 392116012300600001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          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