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450/2018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     2018 года</w:t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 с участием лица, в отношении которого ведется производство по делу – ИП Юрий Н.М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  </w:t>
      </w:r>
      <w:r>
        <w:rPr>
          <w:color w:val="585A60"/>
          <w:sz w:val="28"/>
          <w:szCs w:val="28"/>
          <w:shd w:fill="FFFFFF" w:val="clear"/>
        </w:rPr>
        <w:t>Индивидуального предпринимателя Юрий Натальи Михайловны, 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9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дивидуальный предприниматель Юрий Н.М. в срок до 16.09.2018 г.  не исполнила представление об устранении причин и условий, способствовавших  совершению административного правонарушения ДАННЫЕ, вынесенное  в ее адрес должностным лицом  МИФНС России № 4 по Республике Крым по результатам рассмотрения дела об административном правонарушении и привлечения к административной ответственности по ст. 14.5 ч.2 КоАП РФ на основании постановления № ДАННЫЕ от 07.08.2018 г. Указанное представление было получено  по почте адресатом  16.08.2018 г., и в соответствии  с ч.2 ст. 29.13 КоАП РФ ИП Юрий Н.М.  обязана рассмотреть его в месячный срок со дня получения и сообщить о принятых мерах в орган, должностному лицу, вынесшему постановление.</w:t>
      </w:r>
    </w:p>
    <w:p>
      <w:pPr>
        <w:pStyle w:val="ConsPlusNormal"/>
        <w:ind w:firstLine="540"/>
        <w:jc w:val="both"/>
        <w:rPr>
          <w:color w:val="585A60"/>
        </w:rPr>
      </w:pPr>
      <w:r>
        <w:rPr/>
        <w:t>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заслушав   ИП Юрий Н.М., признавшую вину, прихожу к выводу о  виновности  </w:t>
      </w:r>
      <w:r>
        <w:rPr/>
        <w:t xml:space="preserve">  ИП Юрий Н.М.     </w:t>
      </w:r>
      <w:r>
        <w:rPr>
          <w:color w:val="333333"/>
          <w:shd w:fill="FFFFFF" w:val="clear"/>
        </w:rPr>
        <w:t xml:space="preserve">  в совершении правонарушения, предусмотренного   ст. 19.6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Виновность  ИП Юрий Н.М. подтверждается совокупностью материалов дела, а именно: протоколом об административном правонарушении (л.д. 1-), копией представления </w:t>
      </w:r>
      <w:r>
        <w:rPr>
          <w:sz w:val="28"/>
          <w:szCs w:val="28"/>
        </w:rPr>
        <w:t xml:space="preserve">ДАННЫЕ от 07.08.2018 г., вынесенного в адрес ИП Юрий Н.М.  по результатам рассмотрения  начальником МИФНС России № 4 по Республике Крым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ла об административном правонарушении и привлечения к административной ответственности по ст. 14.5 ч.2 КоАП РФ</w:t>
      </w:r>
      <w:r>
        <w:rPr>
          <w:color w:val="333333"/>
          <w:sz w:val="28"/>
          <w:szCs w:val="28"/>
          <w:shd w:fill="FFFFFF" w:val="clear"/>
        </w:rPr>
        <w:t xml:space="preserve"> ИП Юрий Н.М. При этом в представлении была разъяснена обязанность </w:t>
      </w:r>
      <w:r>
        <w:rPr>
          <w:sz w:val="28"/>
          <w:szCs w:val="28"/>
        </w:rPr>
        <w:t>рассмотреть его в месячный срок со дня получения и сообщить о принятых мерах в орган, должностному лицу, вынесшему постановление</w:t>
      </w:r>
      <w:r>
        <w:rPr>
          <w:color w:val="333333"/>
          <w:sz w:val="28"/>
          <w:szCs w:val="28"/>
          <w:shd w:fill="FFFFFF" w:val="clear"/>
        </w:rPr>
        <w:t xml:space="preserve"> (л.д. 25-26), копией почтового уведомления, согласно которому представление получено ИП Юрий Н.М. 16.08.2018 г. (л.д. 35).</w:t>
      </w:r>
      <w:r>
        <w:rPr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/>
      </w:pPr>
      <w:r>
        <w:rPr/>
        <w:t xml:space="preserve">Каких-либо данных о том, что в установленном законом порядке   представление  было обжаловано и отменено, по делу не имеется.    Каких-либо данных о том, что у ИП Юрий Н.М.  не имелось объективных возможностей выполнить представление  в установленный срок, либо о том, что оно было исполнено, в материалах дела не имеется. 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 xml:space="preserve"> </w:t>
      </w:r>
      <w:r>
        <w:rPr/>
        <w:t>При таких обстоятельствах действия ИП Юрий Н.М.  подлежат квалификации по ст. 19.6 КоАП РФ как  непринятие по представлению  должностного лица, рассмотревшего дело об административном правонарушении, мер по устранению причин и условий, способствовавших  совершению административного правонару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Принимая во внимание характер совершенного административного правонарушения,   отсутствие   отягчающих обстоятельств,   признание вины и раскаяние, что является смягчающим обстоятельством, мировой судья приходит к выводу  к выводу о возможности  назначения наказания в виде штрафа в минимальном пределе, предусмотренном  санкцией  ст. 19.6  КоАП РФ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 Индивидуального предпринимателя Юрий Наталью Михайловну,  ДАННЫЕ, </w:t>
      </w:r>
      <w:r>
        <w:rPr>
          <w:color w:val="000000"/>
          <w:sz w:val="28"/>
          <w:szCs w:val="28"/>
        </w:rPr>
        <w:t xml:space="preserve">признать виновной   в совершении административного правонарушения, предусмотренного ст. 19.6  Кодекса Российской Федерации об административных правонарушениях, и назначить  административное наказание в виде штрафа в размере 4000 (четыре  тысячи ) рубле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Штраф подлежит уплате по реквизитам:  р/с 40101810335100010001, ИНН 9108000027, КПП 910801001, УФК по Республике Крым ( для Межрайонной ИФНС России № 4 по Республике Крым, ОКТМО 35726000 Феодосия, банк получателя Отделение Республика Крым, г. Симферополь, БИК 043510001, КБК  18211690010010000140, денежные взыскания (штрафы) за административные правонарушения в области налогово и сборов, предусмотренные КоАП РФ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г. Симферополя Республики Крым через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