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Дело № 5-5-450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2 октября  2020 года</w:t>
        <w:tab/>
        <w:tab/>
        <w:tab/>
        <w:tab/>
        <w:tab/>
        <w:tab/>
        <w:t xml:space="preserve">       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</w:t>
      </w:r>
      <w:r>
        <w:rPr>
          <w:sz w:val="28"/>
          <w:szCs w:val="28"/>
        </w:rPr>
        <w:t>Лопановского А.С.</w:t>
      </w:r>
      <w:r>
        <w:rPr>
          <w:rStyle w:val="Appleconvertedspace"/>
          <w:sz w:val="28"/>
          <w:szCs w:val="28"/>
          <w:shd w:fill="FFFFFF" w:val="clear"/>
        </w:rPr>
        <w:t xml:space="preserve">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Лопановского Александра Сергеевича, </w:t>
      </w:r>
      <w:r>
        <w:rPr>
          <w:color w:val="000000"/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опановский А.С., будучи привлеченным  к административной ответственности постановлением мирового судьи судебного участка № 5 Железнодорожного  судебного района г. Симферополя  Республики Крым  от 21.05.2020г.  по делу №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за совершение административного правонарушения, предусмотренного ст. 12.8 ч.1 КоАП РФ с назначением административного наказания в виде штрафа в сумме 30000 рублей, вступившим в законную силу 05.08.2020 года, не уплатил административный штраф в сумме 30000 рублей  в срок, предусмотренный ст. 32.2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новский А.С. в судебном заседании вину не признал, пояснил, что адвокат ему сказал не оплачивать штраф, так как он обжаловал постановление  Четвертом кассационном суде. Копию постановления не получал. Штраф оплатил 12.10.2020 год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Лопановского А.С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Лопановского А.С.</w:t>
      </w:r>
      <w:r>
        <w:rPr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Лопановского А.С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-2); постановлением о возбуждении исполнительного производства (л.д.3-5); объяснением </w:t>
      </w:r>
      <w:r>
        <w:rPr>
          <w:sz w:val="28"/>
          <w:szCs w:val="28"/>
        </w:rPr>
        <w:t>Лопановского А.С.</w:t>
      </w:r>
      <w:r>
        <w:rPr>
          <w:sz w:val="28"/>
          <w:szCs w:val="28"/>
          <w:shd w:fill="FFFFFF" w:val="clear"/>
        </w:rPr>
        <w:t xml:space="preserve"> (л.д.6); копией </w:t>
      </w:r>
      <w:r>
        <w:rPr>
          <w:sz w:val="28"/>
          <w:szCs w:val="28"/>
        </w:rPr>
        <w:t xml:space="preserve">постановления мирового судьи судебного участка № 5 Железнодорожного  судебного района г. Симферополя  Республики Крым  от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.  по делу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о привлечении Лопановского А.С. к административной ответственности за совершение административного правонарушения, предусмотренного ст. 12.8 ч.1 КоАП РФ с назначением административного наказания в виде штрафа в сумме 30000 рублей, вступившим в законную силу 05.08.2020 года (л.д.7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Лопановского А.С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Лопановского А.С. о том, что он не получал копию постановления, опровергаются  материалами дел №5-5-37/2020, согласно которым, Лопановскому А.С. по месту его жительства были направлены, копии не вступившего в законную силу постановления, вступившего в законную силу, а также извещение о направлении дела в Железнодорожный  районный суд г. Симферополя с жалобой его адвоката.  Доводы Лопановского А.С. об обжаловании постановления в Четвертый кассационный суд ничем не подтверждены, кроме того обжалование вступившего в законную силу постановления не приостанавливает его исполнени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Лопановского А.С.,  его материальное положение, отсутствие смягчающих и отягчающих обстоятельств, прихожу к выводу  о возможности назначить ему    административное наказание в виде обязательных работ. Данных о том, что данные вид наказание не может быть применен к Лопановскому А.С. в материалах дела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пановского Александра Сергее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