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459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Железнодорожного судебного района г.Симферополя (Железнодорожный район городского округа Симферополь) Попова Н.И.,  с участием лица, в отношении которого ведется  производство по делу об административном правонарушении, -   Морозова Артема Алексеевича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Морозова Артема Алексеевича, </w:t>
      </w:r>
      <w:r>
        <w:rPr>
          <w:color w:val="000000"/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зов А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 xml:space="preserve">, будучи привлеченным  к административной ответственности постановлением   судьи  Киевского  районного суда г. Симферополя  Республики Крым от </w:t>
      </w:r>
      <w:r>
        <w:rPr>
          <w:color w:val="000000"/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25.06.2020 года, не уплатил административный штраф в сумме 1000 рублей,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 А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>, в судебном заседании вину признал полностью, обстоятельства изложенные в протоколе не отрица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Морозова А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Морозова А</w:t>
      </w:r>
      <w:r>
        <w:rPr>
          <w:sz w:val="28"/>
          <w:szCs w:val="28"/>
          <w:shd w:fill="FFFFFF" w:val="clear"/>
        </w:rPr>
        <w:t xml:space="preserve">.А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Морозова А</w:t>
      </w:r>
      <w:r>
        <w:rPr>
          <w:sz w:val="28"/>
          <w:szCs w:val="28"/>
          <w:shd w:fill="FFFFFF" w:val="clear"/>
        </w:rPr>
        <w:t>.А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-2); постановлением о возбуждении исполнительного производства (л.д.3-5); объяснением </w:t>
      </w:r>
      <w:r>
        <w:rPr>
          <w:sz w:val="28"/>
          <w:szCs w:val="28"/>
        </w:rPr>
        <w:t>Морозова А</w:t>
      </w:r>
      <w:r>
        <w:rPr>
          <w:sz w:val="28"/>
          <w:szCs w:val="28"/>
          <w:shd w:fill="FFFFFF" w:val="clear"/>
        </w:rPr>
        <w:t xml:space="preserve">.А. (л.д.6); копией </w:t>
      </w:r>
      <w:r>
        <w:rPr>
          <w:sz w:val="28"/>
          <w:szCs w:val="28"/>
        </w:rPr>
        <w:t xml:space="preserve">постановления судьи Киевского  районного суда г. Симферополя  Республики Крым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25.06.2020 года (л.д.7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Морозова А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Морозова А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>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а Артема Алексе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