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462/2018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декабря  2018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Пронина Д.А.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Пронина Дмитрия Александровича</w:t>
      </w:r>
      <w:r>
        <w:rPr>
          <w:sz w:val="27"/>
          <w:szCs w:val="27"/>
          <w:shd w:fill="FFFFFF" w:val="clear"/>
        </w:rPr>
        <w:t>, ДАННЫЕ,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Пронин Д.А.</w:t>
      </w:r>
      <w:r>
        <w:rPr>
          <w:sz w:val="27"/>
          <w:szCs w:val="27"/>
        </w:rPr>
        <w:t>, будучи привлеченным к административной ответственности постановлением инспектора ДПС взвода №2 Спец.роты ДПС ГИБДД по ОББПАСН МВД по Республике Крым от 14.08.2018г. за совершение административного правонарушения, предусмотренного ст. 12.5 ч.3.1 КоАП РФ с назначением административного наказания в виде штрафа в сумме 500 (пятисот) руб., вступившим в законную в законную силу 25.08.2018 г., не уплатил административный штраф в сумме 500 (пятисот) руб. по состоянию на 20.12.2018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>Пронин Д.А.</w:t>
      </w:r>
      <w:r>
        <w:rPr>
          <w:sz w:val="27"/>
          <w:szCs w:val="27"/>
        </w:rPr>
        <w:t xml:space="preserve"> вину в совершении вышеуказанного правонарушения признал в полном объеме, раскаялся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20.12.2018г. (л.д.1); копией постановления </w:t>
      </w:r>
      <w:r>
        <w:rPr>
          <w:sz w:val="27"/>
          <w:szCs w:val="27"/>
        </w:rPr>
        <w:t xml:space="preserve">инспектора ДПС взвода №2 Спец.роты ДПС ГИБДД по ОББПАСН МВД по Республике Крым от 14.08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Пронина Д.А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5 ч.3.1 КоАП РФ</w:t>
      </w:r>
      <w:r>
        <w:rPr>
          <w:sz w:val="27"/>
          <w:szCs w:val="27"/>
          <w:shd w:fill="FFFFFF" w:val="clear"/>
        </w:rPr>
        <w:t xml:space="preserve"> к штрафу в сумме 500 руб. Постановление вступило в законную силу  </w:t>
      </w:r>
      <w:r>
        <w:rPr>
          <w:sz w:val="27"/>
          <w:szCs w:val="27"/>
        </w:rPr>
        <w:t xml:space="preserve">25.08.2018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>Пронину Д.А.</w:t>
      </w:r>
      <w:r>
        <w:rPr>
          <w:sz w:val="27"/>
          <w:szCs w:val="27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>Пронина Д.А</w:t>
      </w:r>
      <w:r>
        <w:rPr>
          <w:sz w:val="27"/>
          <w:szCs w:val="27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Пронина Д.А.,</w:t>
      </w:r>
      <w:r>
        <w:rPr>
          <w:sz w:val="27"/>
          <w:szCs w:val="27"/>
        </w:rPr>
        <w:t xml:space="preserve"> раскаявшегося в содеянном, 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Антипину Д.А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rStyle w:val="Appleconvertedspace"/>
          <w:sz w:val="27"/>
          <w:szCs w:val="27"/>
          <w:shd w:fill="FFFFFF" w:val="clear"/>
        </w:rPr>
        <w:t>Пронина Дмитрия Александровича</w:t>
      </w:r>
      <w:r>
        <w:rPr>
          <w:sz w:val="27"/>
          <w:szCs w:val="27"/>
          <w:shd w:fill="FFFFFF" w:val="clear"/>
        </w:rPr>
        <w:t>,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(УМВД России по г. Симферополю), р/с 40101810335100010001, БИК 043510001, ИНН 9102003230, КПП 910201001, КБК 18811643000016000140, УИН 18810491175000006703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Пронин Дмитрий Александрович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Пронину Д.А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ind w:lef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